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Journals and F.A.R.T.S. </w:t>
      </w:r>
    </w:p>
    <w:p>
      <w:pPr>
        <w:pStyle w:val="Normal"/>
        <w:rPr/>
      </w:pPr>
      <w:r>
        <w:rPr/>
        <w:t>by MDavid on February 13.  © All rights reserved</w:t>
      </w:r>
    </w:p>
    <w:p>
      <w:pPr>
        <w:pStyle w:val="Normal"/>
        <w:rPr/>
      </w:pPr>
      <w:hyperlink r:id="rId2">
        <w:r>
          <w:rPr>
            <w:rStyle w:val="InternetLink"/>
          </w:rPr>
          <w:t xml:space="preserve">mdavid96338@yahoo.com </w:t>
        </w:r>
      </w:hyperlink>
      <w:r>
        <w:rPr/>
        <w:t xml:space="preserve">    (511 wc)</w:t>
      </w:r>
    </w:p>
    <w:p>
      <w:pPr>
        <w:pStyle w:val="Normal"/>
        <w:spacing w:before="0" w:after="240"/>
        <w:rPr/>
      </w:pPr>
      <w:r>
        <w:rPr/>
      </w:r>
    </w:p>
    <w:p>
      <w:pPr>
        <w:pStyle w:val="Normal"/>
        <w:spacing w:before="0" w:after="260"/>
        <w:rPr>
          <w:sz w:val="26"/>
          <w:szCs w:val="26"/>
        </w:rPr>
      </w:pPr>
      <w:r>
        <w:rPr>
          <w:sz w:val="26"/>
          <w:szCs w:val="26"/>
        </w:rPr>
        <w:t xml:space="preserve">I’m not sure my brain can contain one more thought. There must be a maximum capacity like a hard-drive when you’ve reached it your mind will have to delete something to make room for new stuff. </w:t>
        <w:br/>
        <w:br/>
        <w:t xml:space="preserve">Somehow, your brain decides what to forget as I’m sure by now I’ve forgotten a lot of things. The trouble is I just don’t remember what it is that I’ve forgotten. </w:t>
        <w:br/>
        <w:br/>
        <w:t xml:space="preserve">My friend, who’s like a genius, only not quite that smart, must have a photographic mind because you tell him something once and five years later he’s still thinking about it. </w:t>
        <w:br/>
        <w:br/>
        <w:t xml:space="preserve">One time when I asked him a question he said, “I don’t know the answer because I know I never knew the answer.” </w:t>
        <w:br/>
        <w:br/>
        <w:t xml:space="preserve">I said, “You mean you’ve forgotten?” </w:t>
        <w:br/>
        <w:br/>
        <w:t xml:space="preserve">“No, I would remember if I ever knew it and then forgot it.” </w:t>
        <w:br/>
        <w:br/>
        <w:t xml:space="preserve">He assured me in this case he never knew the answer. </w:t>
        <w:br/>
        <w:br/>
        <w:t xml:space="preserve">Hey, this is a guy that sorts his socks and underwear chronologically. He’s gone way beyond being a ‘mama’s boy,’ and has actually turned into his own mother! </w:t>
        <w:br/>
        <w:br/>
        <w:t xml:space="preserve">When I heard that investigators are always finding a perpetrator’s journal where they wrote down their fiendish plans and the dates of their dastardly deeds, this convinced me that people who keep journals are not very bright and that meant I should be keeping a journal too. </w:t>
        <w:br/>
        <w:br/>
        <w:t xml:space="preserve">Secondly, if you’re going to write a book, commit a crime, write a book about a crime committed, or like me, write a book that IS a crime, you have to have a journal so that the investigators will have something to read while they take you to jail. </w:t>
        <w:br/>
        <w:br/>
        <w:t xml:space="preserve">The main reason I felt I needed a journal is that I suffer from a disabling illness known as ‘Frequently Attacking Random Thought’ syndrome, or FARTs. While everyone has had a FART now and then, I find myself constantly struggling with FARTs, desperately trying to hold it in. </w:t>
        <w:br/>
        <w:br/>
        <w:t xml:space="preserve">The issue here is not whether the thought was actually funny or a really great plot for another story, it is the effect it has on the people around you. Often those with FARTs are avoided or criticized for their lack of control. Little do they realize that we don’t chose FARTs, rather it chooses us and always at the worst times. </w:t>
        <w:br/>
        <w:br/>
        <w:t xml:space="preserve">While there is no known cure for FARTs if you feel like sending me a generous donation I could try to do some research on it. In the meantime, I heartily recommend that you or anyone you know with FARTs, carry a journal at all times so you can capture any FART that might come out. You never know, one of them could be marketable. </w:t>
        <w:br/>
        <w:br/>
        <w:t xml:space="preserve">The next time you have a FART which causes an uncontrollable fit of laughter which is also the first time your date is undressing in front of you, something tells me you are going to have plenty of time to write in your journal that evening.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vid96338@yahoo.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3:21:00Z</dcterms:created>
  <dc:creator>MDavid </dc:creator>
  <dc:description/>
  <cp:keywords/>
  <dc:language>en-US</dc:language>
  <cp:lastModifiedBy>ZAMA ENTERPRIZE LICENCE </cp:lastModifiedBy>
  <dcterms:modified xsi:type="dcterms:W3CDTF">2007-06-18T06:21:00Z</dcterms:modified>
  <cp:revision>4</cp:revision>
  <dc:subject/>
  <dc:title>Journals and FARTS</dc:title>
</cp:coreProperties>
</file>