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razy Bob and the Chain Gang of One</w:t>
      </w:r>
    </w:p>
    <w:p>
      <w:pPr>
        <w:pStyle w:val="Normal"/>
        <w:rPr/>
      </w:pPr>
      <w:r>
        <w:rPr/>
        <w:t>by MDavid on March 25.  © All rights reserved</w:t>
      </w:r>
    </w:p>
    <w:p>
      <w:pPr>
        <w:pStyle w:val="Normal"/>
        <w:rPr/>
      </w:pPr>
      <w:hyperlink r:id="rId2">
        <w:r>
          <w:rPr>
            <w:rStyle w:val="InternetLink"/>
          </w:rPr>
          <w:t>mdavid96338@yahoo.com</w:t>
        </w:r>
      </w:hyperlink>
      <w:r>
        <w:rPr/>
        <w:t xml:space="preserve">      (1,883 wc) </w:t>
      </w:r>
    </w:p>
    <w:p>
      <w:pPr>
        <w:pStyle w:val="Normal"/>
        <w:spacing w:before="0" w:after="240"/>
        <w:rPr>
          <w:sz w:val="26"/>
          <w:szCs w:val="26"/>
        </w:rPr>
      </w:pPr>
      <w:r>
        <w:rPr>
          <w:sz w:val="26"/>
          <w:szCs w:val="26"/>
        </w:rPr>
      </w:r>
    </w:p>
    <w:p>
      <w:pPr>
        <w:pStyle w:val="Normal"/>
        <w:spacing w:before="0" w:after="240"/>
        <w:rPr>
          <w:sz w:val="26"/>
          <w:szCs w:val="26"/>
        </w:rPr>
      </w:pPr>
      <w:r>
        <w:rPr>
          <w:lang w:val="en-US" w:eastAsia="en-US"/>
        </w:rPr>
        <mc:AlternateContent>
          <mc:Choice Requires="wpg">
            <w:drawing>
              <wp:inline distT="0" distB="0" distL="0" distR="0">
                <wp:extent cx="3200400" cy="2409825"/>
                <wp:effectExtent l="0" t="0" r="0" b="0"/>
                <wp:docPr id="1" name=""/>
                <a:graphic xmlns:a="http://schemas.openxmlformats.org/drawingml/2006/main">
                  <a:graphicData uri="http://schemas.microsoft.com/office/word/2010/wordprocessingGroup">
                    <wpg:wgp>
                      <wpg:cNvGrpSpPr/>
                      <wpg:grpSpPr>
                        <a:xfrm>
                          <a:off x="0" y="0"/>
                          <a:ext cx="3200400" cy="2409840"/>
                          <a:chOff x="0" y="0"/>
                          <a:chExt cx="3200400" cy="2409840"/>
                        </a:xfrm>
                      </wpg:grpSpPr>
                      <wps:wsp>
                        <wps:cNvSpPr/>
                        <wps:nvSpPr>
                          <wps:cNvPr id="0" name=""/>
                          <wps:cNvSpPr/>
                        </wps:nvSpPr>
                        <wps:spPr>
                          <a:xfrm>
                            <a:off x="0" y="0"/>
                            <a:ext cx="3200400" cy="2409840"/>
                          </a:xfrm>
                          <a:prstGeom prst="rect">
                            <a:avLst/>
                          </a:prstGeom>
                          <a:noFill/>
                          <a:ln w="0">
                            <a:noFill/>
                          </a:ln>
                        </wps:spPr>
                        <wps:bodyPr/>
                      </wps:wsp>
                      <wps:wsp>
                        <wps:cNvSpPr/>
                        <wps:spPr>
                          <a:xfrm>
                            <a:off x="146520" y="415800"/>
                            <a:ext cx="139680" cy="109800"/>
                          </a:xfrm>
                          <a:custGeom>
                            <a:avLst/>
                            <a:gdLst/>
                            <a:ahLst/>
                            <a:rect l="l" t="t" r="r" b="b"/>
                            <a:pathLst>
                              <a:path w="220" h="173">
                                <a:moveTo>
                                  <a:pt x="220" y="54"/>
                                </a:moveTo>
                                <a:lnTo>
                                  <a:pt x="60" y="173"/>
                                </a:lnTo>
                                <a:lnTo>
                                  <a:pt x="0" y="124"/>
                                </a:lnTo>
                                <a:lnTo>
                                  <a:pt x="159" y="0"/>
                                </a:lnTo>
                                <a:lnTo>
                                  <a:pt x="220" y="54"/>
                                </a:lnTo>
                                <a:close/>
                              </a:path>
                            </a:pathLst>
                          </a:custGeom>
                          <a:solidFill>
                            <a:srgbClr val="a0e8ff"/>
                          </a:solidFill>
                          <a:ln w="0">
                            <a:noFill/>
                          </a:ln>
                        </wps:spPr>
                        <wps:style>
                          <a:lnRef idx="0"/>
                          <a:fillRef idx="0"/>
                          <a:effectRef idx="0"/>
                          <a:fontRef idx="minor"/>
                        </wps:style>
                        <wps:bodyPr/>
                      </wps:wsp>
                      <wps:wsp>
                        <wps:cNvSpPr/>
                        <wps:spPr>
                          <a:xfrm>
                            <a:off x="76680" y="295200"/>
                            <a:ext cx="146520" cy="67320"/>
                          </a:xfrm>
                          <a:custGeom>
                            <a:avLst/>
                            <a:gdLst/>
                            <a:ahLst/>
                            <a:rect l="l" t="t" r="r" b="b"/>
                            <a:pathLst>
                              <a:path w="231" h="106">
                                <a:moveTo>
                                  <a:pt x="231" y="66"/>
                                </a:moveTo>
                                <a:lnTo>
                                  <a:pt x="16" y="106"/>
                                </a:lnTo>
                                <a:lnTo>
                                  <a:pt x="0" y="40"/>
                                </a:lnTo>
                                <a:lnTo>
                                  <a:pt x="214" y="0"/>
                                </a:lnTo>
                                <a:lnTo>
                                  <a:pt x="231" y="66"/>
                                </a:lnTo>
                                <a:close/>
                              </a:path>
                            </a:pathLst>
                          </a:custGeom>
                          <a:solidFill>
                            <a:srgbClr val="a0e8ff"/>
                          </a:solidFill>
                          <a:ln w="0">
                            <a:noFill/>
                          </a:ln>
                        </wps:spPr>
                        <wps:style>
                          <a:lnRef idx="0"/>
                          <a:fillRef idx="0"/>
                          <a:effectRef idx="0"/>
                          <a:fontRef idx="minor"/>
                        </wps:style>
                        <wps:bodyPr/>
                      </wps:wsp>
                      <wps:wsp>
                        <wps:cNvSpPr/>
                        <wps:spPr>
                          <a:xfrm>
                            <a:off x="65880" y="146160"/>
                            <a:ext cx="146520" cy="64800"/>
                          </a:xfrm>
                          <a:custGeom>
                            <a:avLst/>
                            <a:gdLst/>
                            <a:ahLst/>
                            <a:rect l="l" t="t" r="r" b="b"/>
                            <a:pathLst>
                              <a:path w="231" h="102">
                                <a:moveTo>
                                  <a:pt x="215" y="102"/>
                                </a:moveTo>
                                <a:lnTo>
                                  <a:pt x="0" y="67"/>
                                </a:lnTo>
                                <a:lnTo>
                                  <a:pt x="17" y="0"/>
                                </a:lnTo>
                                <a:lnTo>
                                  <a:pt x="231" y="31"/>
                                </a:lnTo>
                                <a:lnTo>
                                  <a:pt x="215" y="102"/>
                                </a:lnTo>
                                <a:close/>
                              </a:path>
                            </a:pathLst>
                          </a:custGeom>
                          <a:solidFill>
                            <a:srgbClr val="a0e8ff"/>
                          </a:solidFill>
                          <a:ln w="0">
                            <a:noFill/>
                          </a:ln>
                        </wps:spPr>
                        <wps:style>
                          <a:lnRef idx="0"/>
                          <a:fillRef idx="0"/>
                          <a:effectRef idx="0"/>
                          <a:fontRef idx="minor"/>
                        </wps:style>
                        <wps:bodyPr/>
                      </wps:wsp>
                      <wps:wsp>
                        <wps:cNvSpPr/>
                        <wps:spPr>
                          <a:xfrm>
                            <a:off x="1054080" y="70560"/>
                            <a:ext cx="83880" cy="67320"/>
                          </a:xfrm>
                          <a:custGeom>
                            <a:avLst/>
                            <a:gdLst/>
                            <a:ahLst/>
                            <a:rect l="l" t="t" r="r" b="b"/>
                            <a:pathLst>
                              <a:path w="132" h="106">
                                <a:moveTo>
                                  <a:pt x="44" y="4"/>
                                </a:moveTo>
                                <a:lnTo>
                                  <a:pt x="22" y="17"/>
                                </a:lnTo>
                                <a:lnTo>
                                  <a:pt x="11" y="31"/>
                                </a:lnTo>
                                <a:lnTo>
                                  <a:pt x="0" y="53"/>
                                </a:lnTo>
                                <a:lnTo>
                                  <a:pt x="5" y="71"/>
                                </a:lnTo>
                                <a:lnTo>
                                  <a:pt x="16" y="88"/>
                                </a:lnTo>
                                <a:lnTo>
                                  <a:pt x="38" y="97"/>
                                </a:lnTo>
                                <a:lnTo>
                                  <a:pt x="60" y="106"/>
                                </a:lnTo>
                                <a:lnTo>
                                  <a:pt x="88" y="102"/>
                                </a:lnTo>
                                <a:lnTo>
                                  <a:pt x="110" y="93"/>
                                </a:lnTo>
                                <a:lnTo>
                                  <a:pt x="126" y="75"/>
                                </a:lnTo>
                                <a:lnTo>
                                  <a:pt x="132" y="57"/>
                                </a:lnTo>
                                <a:lnTo>
                                  <a:pt x="126" y="35"/>
                                </a:lnTo>
                                <a:lnTo>
                                  <a:pt x="110" y="17"/>
                                </a:lnTo>
                                <a:lnTo>
                                  <a:pt x="93" y="4"/>
                                </a:lnTo>
                                <a:lnTo>
                                  <a:pt x="66" y="0"/>
                                </a:lnTo>
                                <a:lnTo>
                                  <a:pt x="44" y="4"/>
                                </a:lnTo>
                                <a:close/>
                              </a:path>
                            </a:pathLst>
                          </a:custGeom>
                          <a:solidFill>
                            <a:srgbClr val="000000"/>
                          </a:solidFill>
                          <a:ln w="0">
                            <a:noFill/>
                          </a:ln>
                        </wps:spPr>
                        <wps:style>
                          <a:lnRef idx="0"/>
                          <a:fillRef idx="0"/>
                          <a:effectRef idx="0"/>
                          <a:fontRef idx="minor"/>
                        </wps:style>
                        <wps:bodyPr/>
                      </wps:wsp>
                      <wps:wsp>
                        <wps:cNvSpPr/>
                        <wps:spPr>
                          <a:xfrm>
                            <a:off x="405000" y="14040"/>
                            <a:ext cx="739800" cy="528840"/>
                          </a:xfrm>
                          <a:custGeom>
                            <a:avLst/>
                            <a:gdLst/>
                            <a:ahLst/>
                            <a:rect l="l" t="t" r="r" b="b"/>
                            <a:pathLst>
                              <a:path w="1165" h="833">
                                <a:moveTo>
                                  <a:pt x="1165" y="443"/>
                                </a:moveTo>
                                <a:lnTo>
                                  <a:pt x="1143" y="292"/>
                                </a:lnTo>
                                <a:lnTo>
                                  <a:pt x="1011" y="301"/>
                                </a:lnTo>
                                <a:lnTo>
                                  <a:pt x="1005" y="292"/>
                                </a:lnTo>
                                <a:lnTo>
                                  <a:pt x="1005" y="284"/>
                                </a:lnTo>
                                <a:lnTo>
                                  <a:pt x="1005" y="279"/>
                                </a:lnTo>
                                <a:lnTo>
                                  <a:pt x="1000" y="270"/>
                                </a:lnTo>
                                <a:lnTo>
                                  <a:pt x="972" y="222"/>
                                </a:lnTo>
                                <a:lnTo>
                                  <a:pt x="934" y="173"/>
                                </a:lnTo>
                                <a:lnTo>
                                  <a:pt x="890" y="133"/>
                                </a:lnTo>
                                <a:lnTo>
                                  <a:pt x="840" y="93"/>
                                </a:lnTo>
                                <a:lnTo>
                                  <a:pt x="742" y="239"/>
                                </a:lnTo>
                                <a:lnTo>
                                  <a:pt x="747" y="244"/>
                                </a:lnTo>
                                <a:lnTo>
                                  <a:pt x="758" y="248"/>
                                </a:lnTo>
                                <a:lnTo>
                                  <a:pt x="764" y="257"/>
                                </a:lnTo>
                                <a:lnTo>
                                  <a:pt x="769" y="266"/>
                                </a:lnTo>
                                <a:lnTo>
                                  <a:pt x="775" y="288"/>
                                </a:lnTo>
                                <a:lnTo>
                                  <a:pt x="764" y="315"/>
                                </a:lnTo>
                                <a:lnTo>
                                  <a:pt x="747" y="337"/>
                                </a:lnTo>
                                <a:lnTo>
                                  <a:pt x="720" y="350"/>
                                </a:lnTo>
                                <a:lnTo>
                                  <a:pt x="687" y="354"/>
                                </a:lnTo>
                                <a:lnTo>
                                  <a:pt x="659" y="346"/>
                                </a:lnTo>
                                <a:lnTo>
                                  <a:pt x="632" y="332"/>
                                </a:lnTo>
                                <a:lnTo>
                                  <a:pt x="615" y="310"/>
                                </a:lnTo>
                                <a:lnTo>
                                  <a:pt x="610" y="284"/>
                                </a:lnTo>
                                <a:lnTo>
                                  <a:pt x="615" y="261"/>
                                </a:lnTo>
                                <a:lnTo>
                                  <a:pt x="637" y="239"/>
                                </a:lnTo>
                                <a:lnTo>
                                  <a:pt x="665" y="226"/>
                                </a:lnTo>
                                <a:lnTo>
                                  <a:pt x="681" y="222"/>
                                </a:lnTo>
                                <a:lnTo>
                                  <a:pt x="698" y="222"/>
                                </a:lnTo>
                                <a:lnTo>
                                  <a:pt x="714" y="226"/>
                                </a:lnTo>
                                <a:lnTo>
                                  <a:pt x="731" y="230"/>
                                </a:lnTo>
                                <a:lnTo>
                                  <a:pt x="807" y="71"/>
                                </a:lnTo>
                                <a:lnTo>
                                  <a:pt x="753" y="49"/>
                                </a:lnTo>
                                <a:lnTo>
                                  <a:pt x="698" y="27"/>
                                </a:lnTo>
                                <a:lnTo>
                                  <a:pt x="643" y="13"/>
                                </a:lnTo>
                                <a:lnTo>
                                  <a:pt x="582" y="5"/>
                                </a:lnTo>
                                <a:lnTo>
                                  <a:pt x="522" y="0"/>
                                </a:lnTo>
                                <a:lnTo>
                                  <a:pt x="461" y="5"/>
                                </a:lnTo>
                                <a:lnTo>
                                  <a:pt x="395" y="13"/>
                                </a:lnTo>
                                <a:lnTo>
                                  <a:pt x="335" y="27"/>
                                </a:lnTo>
                                <a:lnTo>
                                  <a:pt x="241" y="62"/>
                                </a:lnTo>
                                <a:lnTo>
                                  <a:pt x="164" y="115"/>
                                </a:lnTo>
                                <a:lnTo>
                                  <a:pt x="98" y="173"/>
                                </a:lnTo>
                                <a:lnTo>
                                  <a:pt x="49" y="244"/>
                                </a:lnTo>
                                <a:lnTo>
                                  <a:pt x="16" y="319"/>
                                </a:lnTo>
                                <a:lnTo>
                                  <a:pt x="0" y="399"/>
                                </a:lnTo>
                                <a:lnTo>
                                  <a:pt x="5" y="478"/>
                                </a:lnTo>
                                <a:lnTo>
                                  <a:pt x="33" y="563"/>
                                </a:lnTo>
                                <a:lnTo>
                                  <a:pt x="77" y="638"/>
                                </a:lnTo>
                                <a:lnTo>
                                  <a:pt x="142" y="700"/>
                                </a:lnTo>
                                <a:lnTo>
                                  <a:pt x="214" y="753"/>
                                </a:lnTo>
                                <a:lnTo>
                                  <a:pt x="302" y="793"/>
                                </a:lnTo>
                                <a:lnTo>
                                  <a:pt x="395" y="819"/>
                                </a:lnTo>
                                <a:lnTo>
                                  <a:pt x="494" y="833"/>
                                </a:lnTo>
                                <a:lnTo>
                                  <a:pt x="593" y="828"/>
                                </a:lnTo>
                                <a:lnTo>
                                  <a:pt x="698" y="806"/>
                                </a:lnTo>
                                <a:lnTo>
                                  <a:pt x="736" y="793"/>
                                </a:lnTo>
                                <a:lnTo>
                                  <a:pt x="775" y="775"/>
                                </a:lnTo>
                                <a:lnTo>
                                  <a:pt x="807" y="757"/>
                                </a:lnTo>
                                <a:lnTo>
                                  <a:pt x="840" y="735"/>
                                </a:lnTo>
                                <a:lnTo>
                                  <a:pt x="873" y="713"/>
                                </a:lnTo>
                                <a:lnTo>
                                  <a:pt x="901" y="691"/>
                                </a:lnTo>
                                <a:lnTo>
                                  <a:pt x="928" y="664"/>
                                </a:lnTo>
                                <a:lnTo>
                                  <a:pt x="950" y="638"/>
                                </a:lnTo>
                                <a:lnTo>
                                  <a:pt x="934" y="625"/>
                                </a:lnTo>
                                <a:lnTo>
                                  <a:pt x="917" y="616"/>
                                </a:lnTo>
                                <a:lnTo>
                                  <a:pt x="901" y="607"/>
                                </a:lnTo>
                                <a:lnTo>
                                  <a:pt x="884" y="602"/>
                                </a:lnTo>
                                <a:lnTo>
                                  <a:pt x="857" y="602"/>
                                </a:lnTo>
                                <a:lnTo>
                                  <a:pt x="824" y="607"/>
                                </a:lnTo>
                                <a:lnTo>
                                  <a:pt x="797" y="616"/>
                                </a:lnTo>
                                <a:lnTo>
                                  <a:pt x="769" y="629"/>
                                </a:lnTo>
                                <a:lnTo>
                                  <a:pt x="742" y="642"/>
                                </a:lnTo>
                                <a:lnTo>
                                  <a:pt x="714" y="656"/>
                                </a:lnTo>
                                <a:lnTo>
                                  <a:pt x="698" y="669"/>
                                </a:lnTo>
                                <a:lnTo>
                                  <a:pt x="681" y="682"/>
                                </a:lnTo>
                                <a:lnTo>
                                  <a:pt x="681" y="682"/>
                                </a:lnTo>
                                <a:lnTo>
                                  <a:pt x="665" y="691"/>
                                </a:lnTo>
                                <a:lnTo>
                                  <a:pt x="654" y="695"/>
                                </a:lnTo>
                                <a:lnTo>
                                  <a:pt x="637" y="695"/>
                                </a:lnTo>
                                <a:lnTo>
                                  <a:pt x="621" y="687"/>
                                </a:lnTo>
                                <a:lnTo>
                                  <a:pt x="610" y="673"/>
                                </a:lnTo>
                                <a:lnTo>
                                  <a:pt x="610" y="660"/>
                                </a:lnTo>
                                <a:lnTo>
                                  <a:pt x="610" y="651"/>
                                </a:lnTo>
                                <a:lnTo>
                                  <a:pt x="621" y="638"/>
                                </a:lnTo>
                                <a:lnTo>
                                  <a:pt x="626" y="629"/>
                                </a:lnTo>
                                <a:lnTo>
                                  <a:pt x="648" y="616"/>
                                </a:lnTo>
                                <a:lnTo>
                                  <a:pt x="676" y="598"/>
                                </a:lnTo>
                                <a:lnTo>
                                  <a:pt x="714" y="576"/>
                                </a:lnTo>
                                <a:lnTo>
                                  <a:pt x="753" y="554"/>
                                </a:lnTo>
                                <a:lnTo>
                                  <a:pt x="802" y="536"/>
                                </a:lnTo>
                                <a:lnTo>
                                  <a:pt x="851" y="532"/>
                                </a:lnTo>
                                <a:lnTo>
                                  <a:pt x="901" y="532"/>
                                </a:lnTo>
                                <a:lnTo>
                                  <a:pt x="923" y="540"/>
                                </a:lnTo>
                                <a:lnTo>
                                  <a:pt x="950" y="549"/>
                                </a:lnTo>
                                <a:lnTo>
                                  <a:pt x="972" y="558"/>
                                </a:lnTo>
                                <a:lnTo>
                                  <a:pt x="994" y="571"/>
                                </a:lnTo>
                                <a:lnTo>
                                  <a:pt x="1005" y="545"/>
                                </a:lnTo>
                                <a:lnTo>
                                  <a:pt x="1016" y="514"/>
                                </a:lnTo>
                                <a:lnTo>
                                  <a:pt x="1022" y="483"/>
                                </a:lnTo>
                                <a:lnTo>
                                  <a:pt x="1027" y="452"/>
                                </a:lnTo>
                                <a:lnTo>
                                  <a:pt x="1165" y="443"/>
                                </a:lnTo>
                                <a:close/>
                              </a:path>
                            </a:pathLst>
                          </a:custGeom>
                          <a:solidFill>
                            <a:srgbClr val="000000"/>
                          </a:solidFill>
                          <a:ln w="0">
                            <a:noFill/>
                          </a:ln>
                        </wps:spPr>
                        <wps:style>
                          <a:lnRef idx="0"/>
                          <a:fillRef idx="0"/>
                          <a:effectRef idx="0"/>
                          <a:fontRef idx="minor"/>
                        </wps:style>
                        <wps:bodyPr/>
                      </wps:wsp>
                      <wps:wsp>
                        <wps:cNvSpPr/>
                        <wps:spPr>
                          <a:xfrm>
                            <a:off x="869400" y="59040"/>
                            <a:ext cx="69120" cy="106560"/>
                          </a:xfrm>
                          <a:custGeom>
                            <a:avLst/>
                            <a:gdLst/>
                            <a:ahLst/>
                            <a:rect l="l" t="t" r="r" b="b"/>
                            <a:pathLst>
                              <a:path w="109" h="168">
                                <a:moveTo>
                                  <a:pt x="11" y="168"/>
                                </a:moveTo>
                                <a:lnTo>
                                  <a:pt x="109" y="22"/>
                                </a:lnTo>
                                <a:lnTo>
                                  <a:pt x="104" y="18"/>
                                </a:lnTo>
                                <a:lnTo>
                                  <a:pt x="93" y="13"/>
                                </a:lnTo>
                                <a:lnTo>
                                  <a:pt x="87" y="4"/>
                                </a:lnTo>
                                <a:lnTo>
                                  <a:pt x="76" y="0"/>
                                </a:lnTo>
                                <a:lnTo>
                                  <a:pt x="0" y="159"/>
                                </a:lnTo>
                                <a:lnTo>
                                  <a:pt x="5" y="164"/>
                                </a:lnTo>
                                <a:lnTo>
                                  <a:pt x="5" y="164"/>
                                </a:lnTo>
                                <a:lnTo>
                                  <a:pt x="5" y="164"/>
                                </a:lnTo>
                                <a:lnTo>
                                  <a:pt x="11" y="168"/>
                                </a:lnTo>
                                <a:close/>
                              </a:path>
                            </a:pathLst>
                          </a:custGeom>
                          <a:solidFill>
                            <a:srgbClr val="000000"/>
                          </a:solidFill>
                          <a:ln w="0">
                            <a:noFill/>
                          </a:ln>
                        </wps:spPr>
                        <wps:style>
                          <a:lnRef idx="0"/>
                          <a:fillRef idx="0"/>
                          <a:effectRef idx="0"/>
                          <a:fontRef idx="minor"/>
                        </wps:style>
                        <wps:bodyPr/>
                      </wps:wsp>
                      <wps:wsp>
                        <wps:cNvSpPr/>
                        <wps:spPr>
                          <a:xfrm>
                            <a:off x="1978560" y="2122920"/>
                            <a:ext cx="76680" cy="23040"/>
                          </a:xfrm>
                          <a:custGeom>
                            <a:avLst/>
                            <a:gdLst/>
                            <a:ahLst/>
                            <a:rect l="l" t="t" r="r" b="b"/>
                            <a:pathLst>
                              <a:path w="121" h="36">
                                <a:moveTo>
                                  <a:pt x="0" y="31"/>
                                </a:moveTo>
                                <a:lnTo>
                                  <a:pt x="0" y="36"/>
                                </a:lnTo>
                                <a:lnTo>
                                  <a:pt x="6" y="36"/>
                                </a:lnTo>
                                <a:lnTo>
                                  <a:pt x="6" y="36"/>
                                </a:lnTo>
                                <a:lnTo>
                                  <a:pt x="6" y="36"/>
                                </a:lnTo>
                                <a:lnTo>
                                  <a:pt x="121" y="9"/>
                                </a:lnTo>
                                <a:lnTo>
                                  <a:pt x="116" y="9"/>
                                </a:lnTo>
                                <a:lnTo>
                                  <a:pt x="116" y="5"/>
                                </a:lnTo>
                                <a:lnTo>
                                  <a:pt x="116" y="5"/>
                                </a:lnTo>
                                <a:lnTo>
                                  <a:pt x="110" y="0"/>
                                </a:lnTo>
                                <a:lnTo>
                                  <a:pt x="0" y="31"/>
                                </a:lnTo>
                                <a:close/>
                              </a:path>
                            </a:pathLst>
                          </a:custGeom>
                          <a:solidFill>
                            <a:srgbClr val="000000"/>
                          </a:solidFill>
                          <a:ln w="0">
                            <a:noFill/>
                          </a:ln>
                        </wps:spPr>
                        <wps:style>
                          <a:lnRef idx="0"/>
                          <a:fillRef idx="0"/>
                          <a:effectRef idx="0"/>
                          <a:fontRef idx="minor"/>
                        </wps:style>
                        <wps:bodyPr/>
                      </wps:wsp>
                      <wps:wsp>
                        <wps:cNvSpPr/>
                        <wps:spPr>
                          <a:xfrm>
                            <a:off x="2139480" y="2041560"/>
                            <a:ext cx="80640" cy="53280"/>
                          </a:xfrm>
                          <a:custGeom>
                            <a:avLst/>
                            <a:gdLst/>
                            <a:ahLst/>
                            <a:rect l="l" t="t" r="r" b="b"/>
                            <a:pathLst>
                              <a:path w="127" h="84">
                                <a:moveTo>
                                  <a:pt x="116" y="0"/>
                                </a:moveTo>
                                <a:lnTo>
                                  <a:pt x="0" y="71"/>
                                </a:lnTo>
                                <a:lnTo>
                                  <a:pt x="6" y="71"/>
                                </a:lnTo>
                                <a:lnTo>
                                  <a:pt x="11" y="75"/>
                                </a:lnTo>
                                <a:lnTo>
                                  <a:pt x="11" y="80"/>
                                </a:lnTo>
                                <a:lnTo>
                                  <a:pt x="17" y="84"/>
                                </a:lnTo>
                                <a:lnTo>
                                  <a:pt x="127" y="18"/>
                                </a:lnTo>
                                <a:lnTo>
                                  <a:pt x="127" y="13"/>
                                </a:lnTo>
                                <a:lnTo>
                                  <a:pt x="127" y="13"/>
                                </a:lnTo>
                                <a:lnTo>
                                  <a:pt x="121" y="13"/>
                                </a:lnTo>
                                <a:lnTo>
                                  <a:pt x="121" y="9"/>
                                </a:lnTo>
                                <a:lnTo>
                                  <a:pt x="121" y="9"/>
                                </a:lnTo>
                                <a:lnTo>
                                  <a:pt x="121" y="4"/>
                                </a:lnTo>
                                <a:lnTo>
                                  <a:pt x="116" y="4"/>
                                </a:lnTo>
                                <a:lnTo>
                                  <a:pt x="116" y="0"/>
                                </a:lnTo>
                                <a:close/>
                              </a:path>
                            </a:pathLst>
                          </a:custGeom>
                          <a:solidFill>
                            <a:srgbClr val="000000"/>
                          </a:solidFill>
                          <a:ln w="0">
                            <a:noFill/>
                          </a:ln>
                        </wps:spPr>
                        <wps:style>
                          <a:lnRef idx="0"/>
                          <a:fillRef idx="0"/>
                          <a:effectRef idx="0"/>
                          <a:fontRef idx="minor"/>
                        </wps:style>
                        <wps:bodyPr/>
                      </wps:wsp>
                      <wps:wsp>
                        <wps:cNvSpPr/>
                        <wps:spPr>
                          <a:xfrm>
                            <a:off x="2289240" y="2030040"/>
                            <a:ext cx="59760" cy="47520"/>
                          </a:xfrm>
                          <a:custGeom>
                            <a:avLst/>
                            <a:gdLst/>
                            <a:ahLst/>
                            <a:rect l="l" t="t" r="r" b="b"/>
                            <a:pathLst>
                              <a:path w="94" h="75">
                                <a:moveTo>
                                  <a:pt x="0" y="18"/>
                                </a:moveTo>
                                <a:lnTo>
                                  <a:pt x="55" y="75"/>
                                </a:lnTo>
                                <a:lnTo>
                                  <a:pt x="66" y="67"/>
                                </a:lnTo>
                                <a:lnTo>
                                  <a:pt x="77" y="62"/>
                                </a:lnTo>
                                <a:lnTo>
                                  <a:pt x="83" y="53"/>
                                </a:lnTo>
                                <a:lnTo>
                                  <a:pt x="94" y="49"/>
                                </a:lnTo>
                                <a:lnTo>
                                  <a:pt x="22" y="0"/>
                                </a:lnTo>
                                <a:lnTo>
                                  <a:pt x="17" y="5"/>
                                </a:lnTo>
                                <a:lnTo>
                                  <a:pt x="11" y="9"/>
                                </a:lnTo>
                                <a:lnTo>
                                  <a:pt x="6" y="13"/>
                                </a:lnTo>
                                <a:lnTo>
                                  <a:pt x="0" y="18"/>
                                </a:lnTo>
                                <a:close/>
                              </a:path>
                            </a:pathLst>
                          </a:custGeom>
                          <a:solidFill>
                            <a:srgbClr val="000000"/>
                          </a:solidFill>
                          <a:ln w="0">
                            <a:noFill/>
                          </a:ln>
                        </wps:spPr>
                        <wps:style>
                          <a:lnRef idx="0"/>
                          <a:fillRef idx="0"/>
                          <a:effectRef idx="0"/>
                          <a:fontRef idx="minor"/>
                        </wps:style>
                        <wps:bodyPr/>
                      </wps:wsp>
                      <wps:wsp>
                        <wps:cNvSpPr/>
                        <wps:spPr>
                          <a:xfrm>
                            <a:off x="10080" y="385560"/>
                            <a:ext cx="3190320" cy="2018520"/>
                          </a:xfrm>
                          <a:custGeom>
                            <a:avLst/>
                            <a:gdLst/>
                            <a:ahLst/>
                            <a:rect l="l" t="t" r="r" b="b"/>
                            <a:pathLst>
                              <a:path w="5024" h="3179">
                                <a:moveTo>
                                  <a:pt x="4183" y="1275"/>
                                </a:moveTo>
                                <a:lnTo>
                                  <a:pt x="4013" y="1288"/>
                                </a:lnTo>
                                <a:lnTo>
                                  <a:pt x="3859" y="1328"/>
                                </a:lnTo>
                                <a:lnTo>
                                  <a:pt x="3716" y="1395"/>
                                </a:lnTo>
                                <a:lnTo>
                                  <a:pt x="3595" y="1479"/>
                                </a:lnTo>
                                <a:lnTo>
                                  <a:pt x="3491" y="1585"/>
                                </a:lnTo>
                                <a:lnTo>
                                  <a:pt x="3414" y="1705"/>
                                </a:lnTo>
                                <a:lnTo>
                                  <a:pt x="3364" y="1833"/>
                                </a:lnTo>
                                <a:lnTo>
                                  <a:pt x="3348" y="1975"/>
                                </a:lnTo>
                                <a:lnTo>
                                  <a:pt x="3353" y="2046"/>
                                </a:lnTo>
                                <a:lnTo>
                                  <a:pt x="3364" y="2112"/>
                                </a:lnTo>
                                <a:lnTo>
                                  <a:pt x="3381" y="2178"/>
                                </a:lnTo>
                                <a:lnTo>
                                  <a:pt x="3408" y="2240"/>
                                </a:lnTo>
                                <a:lnTo>
                                  <a:pt x="3441" y="2302"/>
                                </a:lnTo>
                                <a:lnTo>
                                  <a:pt x="3480" y="2355"/>
                                </a:lnTo>
                                <a:lnTo>
                                  <a:pt x="3529" y="2413"/>
                                </a:lnTo>
                                <a:lnTo>
                                  <a:pt x="3579" y="2462"/>
                                </a:lnTo>
                                <a:lnTo>
                                  <a:pt x="3551" y="2462"/>
                                </a:lnTo>
                                <a:lnTo>
                                  <a:pt x="3529" y="2466"/>
                                </a:lnTo>
                                <a:lnTo>
                                  <a:pt x="3502" y="2475"/>
                                </a:lnTo>
                                <a:lnTo>
                                  <a:pt x="3474" y="2484"/>
                                </a:lnTo>
                                <a:lnTo>
                                  <a:pt x="3436" y="2510"/>
                                </a:lnTo>
                                <a:lnTo>
                                  <a:pt x="3403" y="2541"/>
                                </a:lnTo>
                                <a:lnTo>
                                  <a:pt x="3386" y="2572"/>
                                </a:lnTo>
                                <a:lnTo>
                                  <a:pt x="3381" y="2608"/>
                                </a:lnTo>
                                <a:lnTo>
                                  <a:pt x="3353" y="2603"/>
                                </a:lnTo>
                                <a:lnTo>
                                  <a:pt x="3326" y="2599"/>
                                </a:lnTo>
                                <a:lnTo>
                                  <a:pt x="3293" y="2599"/>
                                </a:lnTo>
                                <a:lnTo>
                                  <a:pt x="3254" y="2603"/>
                                </a:lnTo>
                                <a:lnTo>
                                  <a:pt x="3210" y="2617"/>
                                </a:lnTo>
                                <a:lnTo>
                                  <a:pt x="3177" y="2634"/>
                                </a:lnTo>
                                <a:lnTo>
                                  <a:pt x="3150" y="2661"/>
                                </a:lnTo>
                                <a:lnTo>
                                  <a:pt x="3128" y="2688"/>
                                </a:lnTo>
                                <a:lnTo>
                                  <a:pt x="3106" y="2674"/>
                                </a:lnTo>
                                <a:lnTo>
                                  <a:pt x="3078" y="2665"/>
                                </a:lnTo>
                                <a:lnTo>
                                  <a:pt x="3051" y="2661"/>
                                </a:lnTo>
                                <a:lnTo>
                                  <a:pt x="3018" y="2661"/>
                                </a:lnTo>
                                <a:lnTo>
                                  <a:pt x="2985" y="2665"/>
                                </a:lnTo>
                                <a:lnTo>
                                  <a:pt x="2952" y="2670"/>
                                </a:lnTo>
                                <a:lnTo>
                                  <a:pt x="2924" y="2679"/>
                                </a:lnTo>
                                <a:lnTo>
                                  <a:pt x="2897" y="2692"/>
                                </a:lnTo>
                                <a:lnTo>
                                  <a:pt x="2935" y="2630"/>
                                </a:lnTo>
                                <a:lnTo>
                                  <a:pt x="2738" y="2555"/>
                                </a:lnTo>
                                <a:lnTo>
                                  <a:pt x="2787" y="2457"/>
                                </a:lnTo>
                                <a:lnTo>
                                  <a:pt x="2815" y="2360"/>
                                </a:lnTo>
                                <a:lnTo>
                                  <a:pt x="2820" y="2262"/>
                                </a:lnTo>
                                <a:lnTo>
                                  <a:pt x="2804" y="2170"/>
                                </a:lnTo>
                                <a:lnTo>
                                  <a:pt x="2743" y="2041"/>
                                </a:lnTo>
                                <a:lnTo>
                                  <a:pt x="2644" y="1935"/>
                                </a:lnTo>
                                <a:lnTo>
                                  <a:pt x="2529" y="1846"/>
                                </a:lnTo>
                                <a:lnTo>
                                  <a:pt x="2408" y="1771"/>
                                </a:lnTo>
                                <a:lnTo>
                                  <a:pt x="2287" y="1713"/>
                                </a:lnTo>
                                <a:lnTo>
                                  <a:pt x="2182" y="1674"/>
                                </a:lnTo>
                                <a:lnTo>
                                  <a:pt x="2106" y="1651"/>
                                </a:lnTo>
                                <a:lnTo>
                                  <a:pt x="2073" y="1643"/>
                                </a:lnTo>
                                <a:lnTo>
                                  <a:pt x="2067" y="1643"/>
                                </a:lnTo>
                                <a:lnTo>
                                  <a:pt x="2067" y="1643"/>
                                </a:lnTo>
                                <a:lnTo>
                                  <a:pt x="2067" y="1643"/>
                                </a:lnTo>
                                <a:lnTo>
                                  <a:pt x="2062" y="1643"/>
                                </a:lnTo>
                                <a:lnTo>
                                  <a:pt x="1968" y="814"/>
                                </a:lnTo>
                                <a:lnTo>
                                  <a:pt x="2122" y="819"/>
                                </a:lnTo>
                                <a:lnTo>
                                  <a:pt x="2248" y="806"/>
                                </a:lnTo>
                                <a:lnTo>
                                  <a:pt x="2347" y="783"/>
                                </a:lnTo>
                                <a:lnTo>
                                  <a:pt x="2424" y="748"/>
                                </a:lnTo>
                                <a:lnTo>
                                  <a:pt x="2479" y="713"/>
                                </a:lnTo>
                                <a:lnTo>
                                  <a:pt x="2518" y="668"/>
                                </a:lnTo>
                                <a:lnTo>
                                  <a:pt x="2545" y="624"/>
                                </a:lnTo>
                                <a:lnTo>
                                  <a:pt x="2562" y="580"/>
                                </a:lnTo>
                                <a:lnTo>
                                  <a:pt x="2573" y="535"/>
                                </a:lnTo>
                                <a:lnTo>
                                  <a:pt x="2573" y="491"/>
                                </a:lnTo>
                                <a:lnTo>
                                  <a:pt x="2556" y="447"/>
                                </a:lnTo>
                                <a:lnTo>
                                  <a:pt x="2529" y="403"/>
                                </a:lnTo>
                                <a:lnTo>
                                  <a:pt x="2496" y="363"/>
                                </a:lnTo>
                                <a:lnTo>
                                  <a:pt x="2452" y="327"/>
                                </a:lnTo>
                                <a:lnTo>
                                  <a:pt x="2408" y="296"/>
                                </a:lnTo>
                                <a:lnTo>
                                  <a:pt x="2353" y="261"/>
                                </a:lnTo>
                                <a:lnTo>
                                  <a:pt x="2298" y="234"/>
                                </a:lnTo>
                                <a:lnTo>
                                  <a:pt x="2237" y="208"/>
                                </a:lnTo>
                                <a:lnTo>
                                  <a:pt x="2177" y="186"/>
                                </a:lnTo>
                                <a:lnTo>
                                  <a:pt x="2122" y="164"/>
                                </a:lnTo>
                                <a:lnTo>
                                  <a:pt x="2122" y="164"/>
                                </a:lnTo>
                                <a:lnTo>
                                  <a:pt x="2122" y="159"/>
                                </a:lnTo>
                                <a:lnTo>
                                  <a:pt x="2122" y="159"/>
                                </a:lnTo>
                                <a:lnTo>
                                  <a:pt x="2122" y="159"/>
                                </a:lnTo>
                                <a:lnTo>
                                  <a:pt x="2117" y="128"/>
                                </a:lnTo>
                                <a:lnTo>
                                  <a:pt x="2106" y="97"/>
                                </a:lnTo>
                                <a:lnTo>
                                  <a:pt x="2089" y="71"/>
                                </a:lnTo>
                                <a:lnTo>
                                  <a:pt x="2067" y="44"/>
                                </a:lnTo>
                                <a:lnTo>
                                  <a:pt x="2034" y="26"/>
                                </a:lnTo>
                                <a:lnTo>
                                  <a:pt x="2001" y="13"/>
                                </a:lnTo>
                                <a:lnTo>
                                  <a:pt x="1963" y="4"/>
                                </a:lnTo>
                                <a:lnTo>
                                  <a:pt x="1924" y="0"/>
                                </a:lnTo>
                                <a:lnTo>
                                  <a:pt x="1886" y="4"/>
                                </a:lnTo>
                                <a:lnTo>
                                  <a:pt x="1853" y="13"/>
                                </a:lnTo>
                                <a:lnTo>
                                  <a:pt x="1820" y="26"/>
                                </a:lnTo>
                                <a:lnTo>
                                  <a:pt x="1787" y="44"/>
                                </a:lnTo>
                                <a:lnTo>
                                  <a:pt x="1765" y="71"/>
                                </a:lnTo>
                                <a:lnTo>
                                  <a:pt x="1748" y="97"/>
                                </a:lnTo>
                                <a:lnTo>
                                  <a:pt x="1737" y="128"/>
                                </a:lnTo>
                                <a:lnTo>
                                  <a:pt x="1732" y="159"/>
                                </a:lnTo>
                                <a:lnTo>
                                  <a:pt x="1737" y="190"/>
                                </a:lnTo>
                                <a:lnTo>
                                  <a:pt x="1748" y="221"/>
                                </a:lnTo>
                                <a:lnTo>
                                  <a:pt x="1765" y="248"/>
                                </a:lnTo>
                                <a:lnTo>
                                  <a:pt x="1787" y="270"/>
                                </a:lnTo>
                                <a:lnTo>
                                  <a:pt x="1820" y="292"/>
                                </a:lnTo>
                                <a:lnTo>
                                  <a:pt x="1853" y="305"/>
                                </a:lnTo>
                                <a:lnTo>
                                  <a:pt x="1886" y="314"/>
                                </a:lnTo>
                                <a:lnTo>
                                  <a:pt x="1924" y="319"/>
                                </a:lnTo>
                                <a:lnTo>
                                  <a:pt x="1968" y="314"/>
                                </a:lnTo>
                                <a:lnTo>
                                  <a:pt x="2007" y="301"/>
                                </a:lnTo>
                                <a:lnTo>
                                  <a:pt x="2040" y="283"/>
                                </a:lnTo>
                                <a:lnTo>
                                  <a:pt x="2073" y="261"/>
                                </a:lnTo>
                                <a:lnTo>
                                  <a:pt x="2122" y="279"/>
                                </a:lnTo>
                                <a:lnTo>
                                  <a:pt x="2177" y="301"/>
                                </a:lnTo>
                                <a:lnTo>
                                  <a:pt x="2226" y="323"/>
                                </a:lnTo>
                                <a:lnTo>
                                  <a:pt x="2276" y="345"/>
                                </a:lnTo>
                                <a:lnTo>
                                  <a:pt x="2320" y="372"/>
                                </a:lnTo>
                                <a:lnTo>
                                  <a:pt x="2358" y="398"/>
                                </a:lnTo>
                                <a:lnTo>
                                  <a:pt x="2391" y="425"/>
                                </a:lnTo>
                                <a:lnTo>
                                  <a:pt x="2419" y="456"/>
                                </a:lnTo>
                                <a:lnTo>
                                  <a:pt x="2430" y="478"/>
                                </a:lnTo>
                                <a:lnTo>
                                  <a:pt x="2441" y="504"/>
                                </a:lnTo>
                                <a:lnTo>
                                  <a:pt x="2441" y="531"/>
                                </a:lnTo>
                                <a:lnTo>
                                  <a:pt x="2435" y="553"/>
                                </a:lnTo>
                                <a:lnTo>
                                  <a:pt x="2430" y="575"/>
                                </a:lnTo>
                                <a:lnTo>
                                  <a:pt x="2413" y="606"/>
                                </a:lnTo>
                                <a:lnTo>
                                  <a:pt x="2386" y="633"/>
                                </a:lnTo>
                                <a:lnTo>
                                  <a:pt x="2347" y="664"/>
                                </a:lnTo>
                                <a:lnTo>
                                  <a:pt x="2287" y="686"/>
                                </a:lnTo>
                                <a:lnTo>
                                  <a:pt x="2204" y="704"/>
                                </a:lnTo>
                                <a:lnTo>
                                  <a:pt x="2095" y="713"/>
                                </a:lnTo>
                                <a:lnTo>
                                  <a:pt x="1952" y="708"/>
                                </a:lnTo>
                                <a:lnTo>
                                  <a:pt x="1930" y="615"/>
                                </a:lnTo>
                                <a:lnTo>
                                  <a:pt x="1886" y="535"/>
                                </a:lnTo>
                                <a:lnTo>
                                  <a:pt x="1820" y="460"/>
                                </a:lnTo>
                                <a:lnTo>
                                  <a:pt x="1743" y="398"/>
                                </a:lnTo>
                                <a:lnTo>
                                  <a:pt x="1655" y="349"/>
                                </a:lnTo>
                                <a:lnTo>
                                  <a:pt x="1550" y="319"/>
                                </a:lnTo>
                                <a:lnTo>
                                  <a:pt x="1440" y="301"/>
                                </a:lnTo>
                                <a:lnTo>
                                  <a:pt x="1325" y="301"/>
                                </a:lnTo>
                                <a:lnTo>
                                  <a:pt x="1243" y="314"/>
                                </a:lnTo>
                                <a:lnTo>
                                  <a:pt x="1160" y="332"/>
                                </a:lnTo>
                                <a:lnTo>
                                  <a:pt x="1089" y="363"/>
                                </a:lnTo>
                                <a:lnTo>
                                  <a:pt x="1023" y="403"/>
                                </a:lnTo>
                                <a:lnTo>
                                  <a:pt x="962" y="447"/>
                                </a:lnTo>
                                <a:lnTo>
                                  <a:pt x="907" y="500"/>
                                </a:lnTo>
                                <a:lnTo>
                                  <a:pt x="869" y="558"/>
                                </a:lnTo>
                                <a:lnTo>
                                  <a:pt x="836" y="620"/>
                                </a:lnTo>
                                <a:lnTo>
                                  <a:pt x="715" y="624"/>
                                </a:lnTo>
                                <a:lnTo>
                                  <a:pt x="589" y="637"/>
                                </a:lnTo>
                                <a:lnTo>
                                  <a:pt x="451" y="668"/>
                                </a:lnTo>
                                <a:lnTo>
                                  <a:pt x="319" y="708"/>
                                </a:lnTo>
                                <a:lnTo>
                                  <a:pt x="204" y="766"/>
                                </a:lnTo>
                                <a:lnTo>
                                  <a:pt x="105" y="845"/>
                                </a:lnTo>
                                <a:lnTo>
                                  <a:pt x="33" y="943"/>
                                </a:lnTo>
                                <a:lnTo>
                                  <a:pt x="0" y="1062"/>
                                </a:lnTo>
                                <a:lnTo>
                                  <a:pt x="0" y="1120"/>
                                </a:lnTo>
                                <a:lnTo>
                                  <a:pt x="17" y="1178"/>
                                </a:lnTo>
                                <a:lnTo>
                                  <a:pt x="50" y="1235"/>
                                </a:lnTo>
                                <a:lnTo>
                                  <a:pt x="99" y="1293"/>
                                </a:lnTo>
                                <a:lnTo>
                                  <a:pt x="160" y="1355"/>
                                </a:lnTo>
                                <a:lnTo>
                                  <a:pt x="237" y="1412"/>
                                </a:lnTo>
                                <a:lnTo>
                                  <a:pt x="325" y="1470"/>
                                </a:lnTo>
                                <a:lnTo>
                                  <a:pt x="424" y="1527"/>
                                </a:lnTo>
                                <a:lnTo>
                                  <a:pt x="424" y="1536"/>
                                </a:lnTo>
                                <a:lnTo>
                                  <a:pt x="424" y="1541"/>
                                </a:lnTo>
                                <a:lnTo>
                                  <a:pt x="418" y="1550"/>
                                </a:lnTo>
                                <a:lnTo>
                                  <a:pt x="418" y="1558"/>
                                </a:lnTo>
                                <a:lnTo>
                                  <a:pt x="424" y="1589"/>
                                </a:lnTo>
                                <a:lnTo>
                                  <a:pt x="435" y="1620"/>
                                </a:lnTo>
                                <a:lnTo>
                                  <a:pt x="451" y="1647"/>
                                </a:lnTo>
                                <a:lnTo>
                                  <a:pt x="479" y="1669"/>
                                </a:lnTo>
                                <a:lnTo>
                                  <a:pt x="506" y="1691"/>
                                </a:lnTo>
                                <a:lnTo>
                                  <a:pt x="539" y="1705"/>
                                </a:lnTo>
                                <a:lnTo>
                                  <a:pt x="578" y="1713"/>
                                </a:lnTo>
                                <a:lnTo>
                                  <a:pt x="616" y="1718"/>
                                </a:lnTo>
                                <a:lnTo>
                                  <a:pt x="655" y="1713"/>
                                </a:lnTo>
                                <a:lnTo>
                                  <a:pt x="693" y="1705"/>
                                </a:lnTo>
                                <a:lnTo>
                                  <a:pt x="726" y="1691"/>
                                </a:lnTo>
                                <a:lnTo>
                                  <a:pt x="753" y="1669"/>
                                </a:lnTo>
                                <a:lnTo>
                                  <a:pt x="775" y="1647"/>
                                </a:lnTo>
                                <a:lnTo>
                                  <a:pt x="792" y="1620"/>
                                </a:lnTo>
                                <a:lnTo>
                                  <a:pt x="803" y="1589"/>
                                </a:lnTo>
                                <a:lnTo>
                                  <a:pt x="808" y="1558"/>
                                </a:lnTo>
                                <a:lnTo>
                                  <a:pt x="803" y="1527"/>
                                </a:lnTo>
                                <a:lnTo>
                                  <a:pt x="792" y="1501"/>
                                </a:lnTo>
                                <a:lnTo>
                                  <a:pt x="775" y="1474"/>
                                </a:lnTo>
                                <a:lnTo>
                                  <a:pt x="753" y="1448"/>
                                </a:lnTo>
                                <a:lnTo>
                                  <a:pt x="726" y="1430"/>
                                </a:lnTo>
                                <a:lnTo>
                                  <a:pt x="693" y="1417"/>
                                </a:lnTo>
                                <a:lnTo>
                                  <a:pt x="655" y="1408"/>
                                </a:lnTo>
                                <a:lnTo>
                                  <a:pt x="616" y="1403"/>
                                </a:lnTo>
                                <a:lnTo>
                                  <a:pt x="583" y="1408"/>
                                </a:lnTo>
                                <a:lnTo>
                                  <a:pt x="550" y="1412"/>
                                </a:lnTo>
                                <a:lnTo>
                                  <a:pt x="523" y="1421"/>
                                </a:lnTo>
                                <a:lnTo>
                                  <a:pt x="495" y="1434"/>
                                </a:lnTo>
                                <a:lnTo>
                                  <a:pt x="402" y="1381"/>
                                </a:lnTo>
                                <a:lnTo>
                                  <a:pt x="319" y="1328"/>
                                </a:lnTo>
                                <a:lnTo>
                                  <a:pt x="259" y="1279"/>
                                </a:lnTo>
                                <a:lnTo>
                                  <a:pt x="209" y="1231"/>
                                </a:lnTo>
                                <a:lnTo>
                                  <a:pt x="171" y="1186"/>
                                </a:lnTo>
                                <a:lnTo>
                                  <a:pt x="143" y="1147"/>
                                </a:lnTo>
                                <a:lnTo>
                                  <a:pt x="132" y="1107"/>
                                </a:lnTo>
                                <a:lnTo>
                                  <a:pt x="132" y="1071"/>
                                </a:lnTo>
                                <a:lnTo>
                                  <a:pt x="160" y="969"/>
                                </a:lnTo>
                                <a:lnTo>
                                  <a:pt x="226" y="890"/>
                                </a:lnTo>
                                <a:lnTo>
                                  <a:pt x="314" y="832"/>
                                </a:lnTo>
                                <a:lnTo>
                                  <a:pt x="418" y="788"/>
                                </a:lnTo>
                                <a:lnTo>
                                  <a:pt x="528" y="757"/>
                                </a:lnTo>
                                <a:lnTo>
                                  <a:pt x="638" y="739"/>
                                </a:lnTo>
                                <a:lnTo>
                                  <a:pt x="737" y="730"/>
                                </a:lnTo>
                                <a:lnTo>
                                  <a:pt x="814" y="726"/>
                                </a:lnTo>
                                <a:lnTo>
                                  <a:pt x="808" y="744"/>
                                </a:lnTo>
                                <a:lnTo>
                                  <a:pt x="808" y="766"/>
                                </a:lnTo>
                                <a:lnTo>
                                  <a:pt x="808" y="783"/>
                                </a:lnTo>
                                <a:lnTo>
                                  <a:pt x="814" y="806"/>
                                </a:lnTo>
                                <a:lnTo>
                                  <a:pt x="808" y="806"/>
                                </a:lnTo>
                                <a:lnTo>
                                  <a:pt x="913" y="1700"/>
                                </a:lnTo>
                                <a:lnTo>
                                  <a:pt x="852" y="1727"/>
                                </a:lnTo>
                                <a:lnTo>
                                  <a:pt x="797" y="1753"/>
                                </a:lnTo>
                                <a:lnTo>
                                  <a:pt x="742" y="1784"/>
                                </a:lnTo>
                                <a:lnTo>
                                  <a:pt x="688" y="1820"/>
                                </a:lnTo>
                                <a:lnTo>
                                  <a:pt x="638" y="1860"/>
                                </a:lnTo>
                                <a:lnTo>
                                  <a:pt x="594" y="1904"/>
                                </a:lnTo>
                                <a:lnTo>
                                  <a:pt x="556" y="1953"/>
                                </a:lnTo>
                                <a:lnTo>
                                  <a:pt x="523" y="2006"/>
                                </a:lnTo>
                                <a:lnTo>
                                  <a:pt x="501" y="2063"/>
                                </a:lnTo>
                                <a:lnTo>
                                  <a:pt x="484" y="2125"/>
                                </a:lnTo>
                                <a:lnTo>
                                  <a:pt x="484" y="2187"/>
                                </a:lnTo>
                                <a:lnTo>
                                  <a:pt x="495" y="2249"/>
                                </a:lnTo>
                                <a:lnTo>
                                  <a:pt x="517" y="2316"/>
                                </a:lnTo>
                                <a:lnTo>
                                  <a:pt x="545" y="2386"/>
                                </a:lnTo>
                                <a:lnTo>
                                  <a:pt x="589" y="2457"/>
                                </a:lnTo>
                                <a:lnTo>
                                  <a:pt x="644" y="2528"/>
                                </a:lnTo>
                                <a:lnTo>
                                  <a:pt x="275" y="2741"/>
                                </a:lnTo>
                                <a:lnTo>
                                  <a:pt x="259" y="2758"/>
                                </a:lnTo>
                                <a:lnTo>
                                  <a:pt x="253" y="2776"/>
                                </a:lnTo>
                                <a:lnTo>
                                  <a:pt x="253" y="2798"/>
                                </a:lnTo>
                                <a:lnTo>
                                  <a:pt x="259" y="2816"/>
                                </a:lnTo>
                                <a:lnTo>
                                  <a:pt x="281" y="2834"/>
                                </a:lnTo>
                                <a:lnTo>
                                  <a:pt x="303" y="2838"/>
                                </a:lnTo>
                                <a:lnTo>
                                  <a:pt x="330" y="2838"/>
                                </a:lnTo>
                                <a:lnTo>
                                  <a:pt x="352" y="2829"/>
                                </a:lnTo>
                                <a:lnTo>
                                  <a:pt x="352" y="2829"/>
                                </a:lnTo>
                                <a:lnTo>
                                  <a:pt x="770" y="2586"/>
                                </a:lnTo>
                                <a:lnTo>
                                  <a:pt x="825" y="2555"/>
                                </a:lnTo>
                                <a:lnTo>
                                  <a:pt x="786" y="2510"/>
                                </a:lnTo>
                                <a:lnTo>
                                  <a:pt x="731" y="2444"/>
                                </a:lnTo>
                                <a:lnTo>
                                  <a:pt x="688" y="2378"/>
                                </a:lnTo>
                                <a:lnTo>
                                  <a:pt x="655" y="2316"/>
                                </a:lnTo>
                                <a:lnTo>
                                  <a:pt x="633" y="2258"/>
                                </a:lnTo>
                                <a:lnTo>
                                  <a:pt x="616" y="2201"/>
                                </a:lnTo>
                                <a:lnTo>
                                  <a:pt x="616" y="2147"/>
                                </a:lnTo>
                                <a:lnTo>
                                  <a:pt x="622" y="2094"/>
                                </a:lnTo>
                                <a:lnTo>
                                  <a:pt x="644" y="2046"/>
                                </a:lnTo>
                                <a:lnTo>
                                  <a:pt x="666" y="2006"/>
                                </a:lnTo>
                                <a:lnTo>
                                  <a:pt x="693" y="1970"/>
                                </a:lnTo>
                                <a:lnTo>
                                  <a:pt x="726" y="1939"/>
                                </a:lnTo>
                                <a:lnTo>
                                  <a:pt x="759" y="1908"/>
                                </a:lnTo>
                                <a:lnTo>
                                  <a:pt x="797" y="1882"/>
                                </a:lnTo>
                                <a:lnTo>
                                  <a:pt x="841" y="1855"/>
                                </a:lnTo>
                                <a:lnTo>
                                  <a:pt x="885" y="1833"/>
                                </a:lnTo>
                                <a:lnTo>
                                  <a:pt x="929" y="1815"/>
                                </a:lnTo>
                                <a:lnTo>
                                  <a:pt x="951" y="2015"/>
                                </a:lnTo>
                                <a:lnTo>
                                  <a:pt x="2095" y="1922"/>
                                </a:lnTo>
                                <a:lnTo>
                                  <a:pt x="2078" y="1758"/>
                                </a:lnTo>
                                <a:lnTo>
                                  <a:pt x="2139" y="1775"/>
                                </a:lnTo>
                                <a:lnTo>
                                  <a:pt x="2215" y="1806"/>
                                </a:lnTo>
                                <a:lnTo>
                                  <a:pt x="2309" y="1846"/>
                                </a:lnTo>
                                <a:lnTo>
                                  <a:pt x="2402" y="1895"/>
                                </a:lnTo>
                                <a:lnTo>
                                  <a:pt x="2490" y="1953"/>
                                </a:lnTo>
                                <a:lnTo>
                                  <a:pt x="2573" y="2023"/>
                                </a:lnTo>
                                <a:lnTo>
                                  <a:pt x="2639" y="2103"/>
                                </a:lnTo>
                                <a:lnTo>
                                  <a:pt x="2677" y="2196"/>
                                </a:lnTo>
                                <a:lnTo>
                                  <a:pt x="2688" y="2271"/>
                                </a:lnTo>
                                <a:lnTo>
                                  <a:pt x="2683" y="2347"/>
                                </a:lnTo>
                                <a:lnTo>
                                  <a:pt x="2661" y="2426"/>
                                </a:lnTo>
                                <a:lnTo>
                                  <a:pt x="2622" y="2510"/>
                                </a:lnTo>
                                <a:lnTo>
                                  <a:pt x="2452" y="2448"/>
                                </a:lnTo>
                                <a:lnTo>
                                  <a:pt x="2303" y="2688"/>
                                </a:lnTo>
                                <a:lnTo>
                                  <a:pt x="2435" y="2736"/>
                                </a:lnTo>
                                <a:lnTo>
                                  <a:pt x="2408" y="2763"/>
                                </a:lnTo>
                                <a:lnTo>
                                  <a:pt x="2380" y="2785"/>
                                </a:lnTo>
                                <a:lnTo>
                                  <a:pt x="2353" y="2812"/>
                                </a:lnTo>
                                <a:lnTo>
                                  <a:pt x="2325" y="2838"/>
                                </a:lnTo>
                                <a:lnTo>
                                  <a:pt x="2270" y="2878"/>
                                </a:lnTo>
                                <a:lnTo>
                                  <a:pt x="2331" y="2913"/>
                                </a:lnTo>
                                <a:lnTo>
                                  <a:pt x="2694" y="3166"/>
                                </a:lnTo>
                                <a:lnTo>
                                  <a:pt x="2721" y="3179"/>
                                </a:lnTo>
                                <a:lnTo>
                                  <a:pt x="2743" y="3179"/>
                                </a:lnTo>
                                <a:lnTo>
                                  <a:pt x="2771" y="3175"/>
                                </a:lnTo>
                                <a:lnTo>
                                  <a:pt x="2787" y="3161"/>
                                </a:lnTo>
                                <a:lnTo>
                                  <a:pt x="2804" y="3144"/>
                                </a:lnTo>
                                <a:lnTo>
                                  <a:pt x="2804" y="3122"/>
                                </a:lnTo>
                                <a:lnTo>
                                  <a:pt x="2798" y="3104"/>
                                </a:lnTo>
                                <a:lnTo>
                                  <a:pt x="2782" y="3086"/>
                                </a:lnTo>
                                <a:lnTo>
                                  <a:pt x="2468" y="2869"/>
                                </a:lnTo>
                                <a:lnTo>
                                  <a:pt x="2490" y="2847"/>
                                </a:lnTo>
                                <a:lnTo>
                                  <a:pt x="2518" y="2825"/>
                                </a:lnTo>
                                <a:lnTo>
                                  <a:pt x="2540" y="2807"/>
                                </a:lnTo>
                                <a:lnTo>
                                  <a:pt x="2562" y="2785"/>
                                </a:lnTo>
                                <a:lnTo>
                                  <a:pt x="2793" y="2869"/>
                                </a:lnTo>
                                <a:lnTo>
                                  <a:pt x="2842" y="2781"/>
                                </a:lnTo>
                                <a:lnTo>
                                  <a:pt x="2848" y="2803"/>
                                </a:lnTo>
                                <a:lnTo>
                                  <a:pt x="2859" y="2825"/>
                                </a:lnTo>
                                <a:lnTo>
                                  <a:pt x="2875" y="2843"/>
                                </a:lnTo>
                                <a:lnTo>
                                  <a:pt x="2897" y="2860"/>
                                </a:lnTo>
                                <a:lnTo>
                                  <a:pt x="2924" y="2874"/>
                                </a:lnTo>
                                <a:lnTo>
                                  <a:pt x="2952" y="2882"/>
                                </a:lnTo>
                                <a:lnTo>
                                  <a:pt x="2985" y="2887"/>
                                </a:lnTo>
                                <a:lnTo>
                                  <a:pt x="3018" y="2891"/>
                                </a:lnTo>
                                <a:lnTo>
                                  <a:pt x="3045" y="2891"/>
                                </a:lnTo>
                                <a:lnTo>
                                  <a:pt x="3073" y="2887"/>
                                </a:lnTo>
                                <a:lnTo>
                                  <a:pt x="3100" y="2878"/>
                                </a:lnTo>
                                <a:lnTo>
                                  <a:pt x="3122" y="2869"/>
                                </a:lnTo>
                                <a:lnTo>
                                  <a:pt x="3139" y="2856"/>
                                </a:lnTo>
                                <a:lnTo>
                                  <a:pt x="3161" y="2843"/>
                                </a:lnTo>
                                <a:lnTo>
                                  <a:pt x="3172" y="2829"/>
                                </a:lnTo>
                                <a:lnTo>
                                  <a:pt x="3183" y="2812"/>
                                </a:lnTo>
                                <a:lnTo>
                                  <a:pt x="3216" y="2825"/>
                                </a:lnTo>
                                <a:lnTo>
                                  <a:pt x="3249" y="2829"/>
                                </a:lnTo>
                                <a:lnTo>
                                  <a:pt x="3293" y="2829"/>
                                </a:lnTo>
                                <a:lnTo>
                                  <a:pt x="3331" y="2825"/>
                                </a:lnTo>
                                <a:lnTo>
                                  <a:pt x="3370" y="2812"/>
                                </a:lnTo>
                                <a:lnTo>
                                  <a:pt x="3397" y="2798"/>
                                </a:lnTo>
                                <a:lnTo>
                                  <a:pt x="3425" y="2776"/>
                                </a:lnTo>
                                <a:lnTo>
                                  <a:pt x="3447" y="2754"/>
                                </a:lnTo>
                                <a:lnTo>
                                  <a:pt x="3452" y="2741"/>
                                </a:lnTo>
                                <a:lnTo>
                                  <a:pt x="3463" y="2723"/>
                                </a:lnTo>
                                <a:lnTo>
                                  <a:pt x="3463" y="2710"/>
                                </a:lnTo>
                                <a:lnTo>
                                  <a:pt x="3463" y="2696"/>
                                </a:lnTo>
                                <a:lnTo>
                                  <a:pt x="3469" y="2696"/>
                                </a:lnTo>
                                <a:lnTo>
                                  <a:pt x="3474" y="2696"/>
                                </a:lnTo>
                                <a:lnTo>
                                  <a:pt x="3474" y="2701"/>
                                </a:lnTo>
                                <a:lnTo>
                                  <a:pt x="3480" y="2701"/>
                                </a:lnTo>
                                <a:lnTo>
                                  <a:pt x="3513" y="2705"/>
                                </a:lnTo>
                                <a:lnTo>
                                  <a:pt x="3551" y="2701"/>
                                </a:lnTo>
                                <a:lnTo>
                                  <a:pt x="3589" y="2692"/>
                                </a:lnTo>
                                <a:lnTo>
                                  <a:pt x="3622" y="2679"/>
                                </a:lnTo>
                                <a:lnTo>
                                  <a:pt x="3628" y="2674"/>
                                </a:lnTo>
                                <a:lnTo>
                                  <a:pt x="3633" y="2670"/>
                                </a:lnTo>
                                <a:lnTo>
                                  <a:pt x="3639" y="2670"/>
                                </a:lnTo>
                                <a:lnTo>
                                  <a:pt x="3644" y="2665"/>
                                </a:lnTo>
                                <a:lnTo>
                                  <a:pt x="3589" y="2608"/>
                                </a:lnTo>
                                <a:lnTo>
                                  <a:pt x="3584" y="2612"/>
                                </a:lnTo>
                                <a:lnTo>
                                  <a:pt x="3584" y="2612"/>
                                </a:lnTo>
                                <a:lnTo>
                                  <a:pt x="3584" y="2617"/>
                                </a:lnTo>
                                <a:lnTo>
                                  <a:pt x="3579" y="2621"/>
                                </a:lnTo>
                                <a:lnTo>
                                  <a:pt x="3557" y="2626"/>
                                </a:lnTo>
                                <a:lnTo>
                                  <a:pt x="3540" y="2630"/>
                                </a:lnTo>
                                <a:lnTo>
                                  <a:pt x="3518" y="2630"/>
                                </a:lnTo>
                                <a:lnTo>
                                  <a:pt x="3502" y="2630"/>
                                </a:lnTo>
                                <a:lnTo>
                                  <a:pt x="3496" y="2630"/>
                                </a:lnTo>
                                <a:lnTo>
                                  <a:pt x="3491" y="2630"/>
                                </a:lnTo>
                                <a:lnTo>
                                  <a:pt x="3485" y="2630"/>
                                </a:lnTo>
                                <a:lnTo>
                                  <a:pt x="3480" y="2626"/>
                                </a:lnTo>
                                <a:lnTo>
                                  <a:pt x="3370" y="2692"/>
                                </a:lnTo>
                                <a:lnTo>
                                  <a:pt x="3370" y="2692"/>
                                </a:lnTo>
                                <a:lnTo>
                                  <a:pt x="3375" y="2692"/>
                                </a:lnTo>
                                <a:lnTo>
                                  <a:pt x="3375" y="2692"/>
                                </a:lnTo>
                                <a:lnTo>
                                  <a:pt x="3375" y="2696"/>
                                </a:lnTo>
                                <a:lnTo>
                                  <a:pt x="3375" y="2701"/>
                                </a:lnTo>
                                <a:lnTo>
                                  <a:pt x="3375" y="2710"/>
                                </a:lnTo>
                                <a:lnTo>
                                  <a:pt x="3375" y="2714"/>
                                </a:lnTo>
                                <a:lnTo>
                                  <a:pt x="3370" y="2719"/>
                                </a:lnTo>
                                <a:lnTo>
                                  <a:pt x="3359" y="2732"/>
                                </a:lnTo>
                                <a:lnTo>
                                  <a:pt x="3348" y="2741"/>
                                </a:lnTo>
                                <a:lnTo>
                                  <a:pt x="3326" y="2750"/>
                                </a:lnTo>
                                <a:lnTo>
                                  <a:pt x="3304" y="2754"/>
                                </a:lnTo>
                                <a:lnTo>
                                  <a:pt x="3282" y="2758"/>
                                </a:lnTo>
                                <a:lnTo>
                                  <a:pt x="3254" y="2758"/>
                                </a:lnTo>
                                <a:lnTo>
                                  <a:pt x="3238" y="2754"/>
                                </a:lnTo>
                                <a:lnTo>
                                  <a:pt x="3221" y="2745"/>
                                </a:lnTo>
                                <a:lnTo>
                                  <a:pt x="3106" y="2772"/>
                                </a:lnTo>
                                <a:lnTo>
                                  <a:pt x="3106" y="2776"/>
                                </a:lnTo>
                                <a:lnTo>
                                  <a:pt x="3106" y="2776"/>
                                </a:lnTo>
                                <a:lnTo>
                                  <a:pt x="3106" y="2776"/>
                                </a:lnTo>
                                <a:lnTo>
                                  <a:pt x="3106" y="2776"/>
                                </a:lnTo>
                                <a:lnTo>
                                  <a:pt x="3100" y="2794"/>
                                </a:lnTo>
                                <a:lnTo>
                                  <a:pt x="3078" y="2807"/>
                                </a:lnTo>
                                <a:lnTo>
                                  <a:pt x="3051" y="2816"/>
                                </a:lnTo>
                                <a:lnTo>
                                  <a:pt x="3018" y="2820"/>
                                </a:lnTo>
                                <a:lnTo>
                                  <a:pt x="2985" y="2816"/>
                                </a:lnTo>
                                <a:lnTo>
                                  <a:pt x="2957" y="2807"/>
                                </a:lnTo>
                                <a:lnTo>
                                  <a:pt x="2935" y="2794"/>
                                </a:lnTo>
                                <a:lnTo>
                                  <a:pt x="2930" y="2776"/>
                                </a:lnTo>
                                <a:lnTo>
                                  <a:pt x="2935" y="2758"/>
                                </a:lnTo>
                                <a:lnTo>
                                  <a:pt x="2957" y="2745"/>
                                </a:lnTo>
                                <a:lnTo>
                                  <a:pt x="2985" y="2736"/>
                                </a:lnTo>
                                <a:lnTo>
                                  <a:pt x="3018" y="2732"/>
                                </a:lnTo>
                                <a:lnTo>
                                  <a:pt x="3051" y="2736"/>
                                </a:lnTo>
                                <a:lnTo>
                                  <a:pt x="3073" y="2741"/>
                                </a:lnTo>
                                <a:lnTo>
                                  <a:pt x="3089" y="2754"/>
                                </a:lnTo>
                                <a:lnTo>
                                  <a:pt x="3100" y="2767"/>
                                </a:lnTo>
                                <a:lnTo>
                                  <a:pt x="3210" y="2736"/>
                                </a:lnTo>
                                <a:lnTo>
                                  <a:pt x="3210" y="2736"/>
                                </a:lnTo>
                                <a:lnTo>
                                  <a:pt x="3210" y="2732"/>
                                </a:lnTo>
                                <a:lnTo>
                                  <a:pt x="3210" y="2732"/>
                                </a:lnTo>
                                <a:lnTo>
                                  <a:pt x="3210" y="2732"/>
                                </a:lnTo>
                                <a:lnTo>
                                  <a:pt x="3210" y="2719"/>
                                </a:lnTo>
                                <a:lnTo>
                                  <a:pt x="3221" y="2701"/>
                                </a:lnTo>
                                <a:lnTo>
                                  <a:pt x="3243" y="2683"/>
                                </a:lnTo>
                                <a:lnTo>
                                  <a:pt x="3276" y="2674"/>
                                </a:lnTo>
                                <a:lnTo>
                                  <a:pt x="3298" y="2670"/>
                                </a:lnTo>
                                <a:lnTo>
                                  <a:pt x="3320" y="2670"/>
                                </a:lnTo>
                                <a:lnTo>
                                  <a:pt x="3337" y="2674"/>
                                </a:lnTo>
                                <a:lnTo>
                                  <a:pt x="3353" y="2679"/>
                                </a:lnTo>
                                <a:lnTo>
                                  <a:pt x="3469" y="2608"/>
                                </a:lnTo>
                                <a:lnTo>
                                  <a:pt x="3474" y="2595"/>
                                </a:lnTo>
                                <a:lnTo>
                                  <a:pt x="3480" y="2577"/>
                                </a:lnTo>
                                <a:lnTo>
                                  <a:pt x="3496" y="2559"/>
                                </a:lnTo>
                                <a:lnTo>
                                  <a:pt x="3518" y="2546"/>
                                </a:lnTo>
                                <a:lnTo>
                                  <a:pt x="3551" y="2533"/>
                                </a:lnTo>
                                <a:lnTo>
                                  <a:pt x="3579" y="2533"/>
                                </a:lnTo>
                                <a:lnTo>
                                  <a:pt x="3606" y="2537"/>
                                </a:lnTo>
                                <a:lnTo>
                                  <a:pt x="3622" y="2546"/>
                                </a:lnTo>
                                <a:lnTo>
                                  <a:pt x="3628" y="2550"/>
                                </a:lnTo>
                                <a:lnTo>
                                  <a:pt x="3628" y="2559"/>
                                </a:lnTo>
                                <a:lnTo>
                                  <a:pt x="3628" y="2564"/>
                                </a:lnTo>
                                <a:lnTo>
                                  <a:pt x="3622" y="2572"/>
                                </a:lnTo>
                                <a:lnTo>
                                  <a:pt x="3622" y="2577"/>
                                </a:lnTo>
                                <a:lnTo>
                                  <a:pt x="3617" y="2581"/>
                                </a:lnTo>
                                <a:lnTo>
                                  <a:pt x="3617" y="2586"/>
                                </a:lnTo>
                                <a:lnTo>
                                  <a:pt x="3611" y="2590"/>
                                </a:lnTo>
                                <a:lnTo>
                                  <a:pt x="3683" y="2639"/>
                                </a:lnTo>
                                <a:lnTo>
                                  <a:pt x="3688" y="2626"/>
                                </a:lnTo>
                                <a:lnTo>
                                  <a:pt x="3699" y="2612"/>
                                </a:lnTo>
                                <a:lnTo>
                                  <a:pt x="3705" y="2599"/>
                                </a:lnTo>
                                <a:lnTo>
                                  <a:pt x="3710" y="2586"/>
                                </a:lnTo>
                                <a:lnTo>
                                  <a:pt x="3716" y="2577"/>
                                </a:lnTo>
                                <a:lnTo>
                                  <a:pt x="3716" y="2568"/>
                                </a:lnTo>
                                <a:lnTo>
                                  <a:pt x="3716" y="2564"/>
                                </a:lnTo>
                                <a:lnTo>
                                  <a:pt x="3710" y="2555"/>
                                </a:lnTo>
                                <a:lnTo>
                                  <a:pt x="3765" y="2581"/>
                                </a:lnTo>
                                <a:lnTo>
                                  <a:pt x="3815" y="2603"/>
                                </a:lnTo>
                                <a:lnTo>
                                  <a:pt x="3875" y="2626"/>
                                </a:lnTo>
                                <a:lnTo>
                                  <a:pt x="3930" y="2643"/>
                                </a:lnTo>
                                <a:lnTo>
                                  <a:pt x="3991" y="2657"/>
                                </a:lnTo>
                                <a:lnTo>
                                  <a:pt x="4057" y="2665"/>
                                </a:lnTo>
                                <a:lnTo>
                                  <a:pt x="4117" y="2674"/>
                                </a:lnTo>
                                <a:lnTo>
                                  <a:pt x="4183" y="2674"/>
                                </a:lnTo>
                                <a:lnTo>
                                  <a:pt x="4353" y="2661"/>
                                </a:lnTo>
                                <a:lnTo>
                                  <a:pt x="4513" y="2621"/>
                                </a:lnTo>
                                <a:lnTo>
                                  <a:pt x="4656" y="2555"/>
                                </a:lnTo>
                                <a:lnTo>
                                  <a:pt x="4777" y="2471"/>
                                </a:lnTo>
                                <a:lnTo>
                                  <a:pt x="4881" y="2364"/>
                                </a:lnTo>
                                <a:lnTo>
                                  <a:pt x="4958" y="2245"/>
                                </a:lnTo>
                                <a:lnTo>
                                  <a:pt x="5008" y="2116"/>
                                </a:lnTo>
                                <a:lnTo>
                                  <a:pt x="5024" y="1975"/>
                                </a:lnTo>
                                <a:lnTo>
                                  <a:pt x="5008" y="1833"/>
                                </a:lnTo>
                                <a:lnTo>
                                  <a:pt x="4958" y="1705"/>
                                </a:lnTo>
                                <a:lnTo>
                                  <a:pt x="4881" y="1585"/>
                                </a:lnTo>
                                <a:lnTo>
                                  <a:pt x="4777" y="1479"/>
                                </a:lnTo>
                                <a:lnTo>
                                  <a:pt x="4656" y="1395"/>
                                </a:lnTo>
                                <a:lnTo>
                                  <a:pt x="4513" y="1328"/>
                                </a:lnTo>
                                <a:lnTo>
                                  <a:pt x="4353" y="1288"/>
                                </a:lnTo>
                                <a:lnTo>
                                  <a:pt x="4183" y="127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2pt;height:189.75pt" coordorigin="0,0" coordsize="5040,3795">
                <v:rect id="shape_0" stroked="f" o:allowincell="f" style="position:absolute;left:0;top:0;width:5039;height:3794;mso-wrap-style:none;v-text-anchor:middle;mso-position-horizontal-relative:char">
                  <v:fill o:detectmouseclick="t" on="false"/>
                  <v:stroke color="#3465a4" joinstyle="round" endcap="flat"/>
                  <w10:wrap type="none"/>
                </v:rect>
                <v:shape id="shape_0" coordsize="220,173" path="m220,54l60,173l0,124l159,0l220,54xe" fillcolor="#a0e8ff" stroked="f" o:allowincell="f" style="position:absolute;left:231;top:655;width:219;height:172;mso-wrap-style:none;v-text-anchor:middle;mso-position-horizontal-relative:char">
                  <v:fill o:detectmouseclick="t" type="solid" color2="#5f1700"/>
                  <v:stroke color="#3465a4" joinstyle="round" endcap="flat"/>
                  <w10:wrap type="none"/>
                </v:shape>
                <v:shape id="shape_0" coordsize="231,106" path="m231,66l16,106l0,40l214,0l231,66xe" fillcolor="#a0e8ff" stroked="f" o:allowincell="f" style="position:absolute;left:121;top:465;width:230;height:105;mso-wrap-style:none;v-text-anchor:middle;mso-position-horizontal-relative:char">
                  <v:fill o:detectmouseclick="t" type="solid" color2="#5f1700"/>
                  <v:stroke color="#3465a4" joinstyle="round" endcap="flat"/>
                  <w10:wrap type="none"/>
                </v:shape>
                <v:shape id="shape_0" coordsize="231,102" path="m215,102l0,67l17,0l231,31l215,102xe" fillcolor="#a0e8ff" stroked="f" o:allowincell="f" style="position:absolute;left:104;top:230;width:230;height:101;mso-wrap-style:none;v-text-anchor:middle;mso-position-horizontal-relative:char">
                  <v:fill o:detectmouseclick="t" type="solid" color2="#5f1700"/>
                  <v:stroke color="#3465a4" joinstyle="round" endcap="flat"/>
                  <w10:wrap type="none"/>
                </v:shape>
                <v:shape id="shape_0" coordsize="132,106" path="m44,4l22,17l11,31l0,53l5,71l16,88l38,97l60,106l88,102l110,93l126,75l132,57l126,35l110,17l93,4l66,0l44,4xe" fillcolor="black" stroked="f" o:allowincell="f" style="position:absolute;left:1660;top:111;width:131;height:105;mso-wrap-style:none;v-text-anchor:middle;mso-position-horizontal-relative:char">
                  <v:fill o:detectmouseclick="t" type="solid" color2="white"/>
                  <v:stroke color="#3465a4" joinstyle="round" endcap="flat"/>
                  <w10:wrap type="none"/>
                </v:shape>
                <v:shape id="shape_0" coordsize="1165,833" path="m1165,443l1143,292l1011,301l1005,292l1005,284l1005,279l1000,270l972,222l934,173l890,133l840,93l742,239l747,244l758,248l764,257l769,266l775,288l764,315l747,337l720,350l687,354l659,346l632,332l615,310l610,284l615,261l637,239l665,226l681,222l698,222l714,226l731,230l807,71l753,49l698,27l643,13l582,5l522,0l461,5l395,13l335,27l241,62l164,115l98,173l49,244l16,319l0,399l5,478l33,563l77,638l142,700l214,753l302,793l395,819l494,833l593,828l698,806l736,793l775,775l807,757l840,735l873,713l901,691l928,664l950,638l934,625l917,616l901,607l884,602l857,602l824,607l797,616l769,629l742,642l714,656l698,669l681,682l681,682l665,691l654,695l637,695l621,687l610,673l610,660l610,651l621,638l626,629l648,616l676,598l714,576l753,554l802,536l851,532l901,532l923,540l950,549l972,558l994,571l1005,545l1016,514l1022,483l1027,452l1165,443xe" fillcolor="black" stroked="f" o:allowincell="f" style="position:absolute;left:638;top:22;width:1164;height:832;mso-wrap-style:none;v-text-anchor:middle;mso-position-horizontal-relative:char">
                  <v:fill o:detectmouseclick="t" type="solid" color2="white"/>
                  <v:stroke color="#3465a4" joinstyle="round" endcap="flat"/>
                  <w10:wrap type="none"/>
                </v:shape>
                <v:shape id="shape_0" coordsize="109,168" path="m11,168l109,22l104,18l93,13l87,4l76,0l0,159l5,164l5,164l5,164l11,168xe" fillcolor="black" stroked="f" o:allowincell="f" style="position:absolute;left:1369;top:93;width:108;height:167;mso-wrap-style:none;v-text-anchor:middle;mso-position-horizontal-relative:char">
                  <v:fill o:detectmouseclick="t" type="solid" color2="white"/>
                  <v:stroke color="#3465a4" joinstyle="round" endcap="flat"/>
                  <w10:wrap type="none"/>
                </v:shape>
                <v:shape id="shape_0" coordsize="121,36" path="m0,31l0,36l6,36l6,36l6,36l121,9l116,9l116,5l116,5l110,0l0,31xe" fillcolor="black" stroked="f" o:allowincell="f" style="position:absolute;left:3116;top:3343;width:120;height:35;mso-wrap-style:none;v-text-anchor:middle;mso-position-horizontal-relative:char">
                  <v:fill o:detectmouseclick="t" type="solid" color2="white"/>
                  <v:stroke color="#3465a4" joinstyle="round" endcap="flat"/>
                  <w10:wrap type="none"/>
                </v:shape>
                <v:shape id="shape_0" coordsize="127,84" path="m116,0l0,71l6,71l11,75l11,80l17,84l127,18l127,13l127,13l121,13l121,9l121,9l121,4l116,4l116,0xe" fillcolor="black" stroked="f" o:allowincell="f" style="position:absolute;left:3369;top:3215;width:126;height:83;mso-wrap-style:none;v-text-anchor:middle;mso-position-horizontal-relative:char">
                  <v:fill o:detectmouseclick="t" type="solid" color2="white"/>
                  <v:stroke color="#3465a4" joinstyle="round" endcap="flat"/>
                  <w10:wrap type="none"/>
                </v:shape>
                <v:shape id="shape_0" coordsize="94,75" path="m0,18l55,75l66,67l77,62l83,53l94,49l22,0l17,5l11,9l6,13l0,18xe" fillcolor="black" stroked="f" o:allowincell="f" style="position:absolute;left:3605;top:3197;width:93;height:74;mso-wrap-style:none;v-text-anchor:middle;mso-position-horizontal-relative:char">
                  <v:fill o:detectmouseclick="t" type="solid" color2="white"/>
                  <v:stroke color="#3465a4" joinstyle="round" endcap="flat"/>
                  <w10:wrap type="none"/>
                </v:shape>
                <v:shape id="shape_0" coordsize="5024,3179" path="m4183,1275l4013,1288l3859,1328l3716,1395l3595,1479l3491,1585l3414,1705l3364,1833l3348,1975l3353,2046l3364,2112l3381,2178l3408,2240l3441,2302l3480,2355l3529,2413l3579,2462l3551,2462l3529,2466l3502,2475l3474,2484l3436,2510l3403,2541l3386,2572l3381,2608l3353,2603l3326,2599l3293,2599l3254,2603l3210,2617l3177,2634l3150,2661l3128,2688l3106,2674l3078,2665l3051,2661l3018,2661l2985,2665l2952,2670l2924,2679l2897,2692l2935,2630l2738,2555l2787,2457l2815,2360l2820,2262l2804,2170l2743,2041l2644,1935l2529,1846l2408,1771l2287,1713l2182,1674l2106,1651l2073,1643l2067,1643l2067,1643l2067,1643l2062,1643l1968,814l2122,819l2248,806l2347,783l2424,748l2479,713l2518,668l2545,624l2562,580l2573,535l2573,491l2556,447l2529,403l2496,363l2452,327l2408,296l2353,261l2298,234l2237,208l2177,186l2122,164l2122,164l2122,159l2122,159l2122,159l2117,128l2106,97l2089,71l2067,44l2034,26l2001,13l1963,4l1924,0l1886,4l1853,13l1820,26l1787,44l1765,71l1748,97l1737,128l1732,159l1737,190l1748,221l1765,248l1787,270l1820,292l1853,305l1886,314l1924,319l1968,314l2007,301l2040,283l2073,261l2122,279l2177,301l2226,323l2276,345l2320,372l2358,398l2391,425l2419,456l2430,478l2441,504l2441,531l2435,553l2430,575l2413,606l2386,633l2347,664l2287,686l2204,704l2095,713l1952,708l1930,615l1886,535l1820,460l1743,398l1655,349l1550,319l1440,301l1325,301l1243,314l1160,332l1089,363l1023,403l962,447l907,500l869,558l836,620l715,624l589,637l451,668l319,708l204,766l105,845l33,943l0,1062l0,1120l17,1178l50,1235l99,1293l160,1355l237,1412l325,1470l424,1527l424,1536l424,1541l418,1550l418,1558l424,1589l435,1620l451,1647l479,1669l506,1691l539,1705l578,1713l616,1718l655,1713l693,1705l726,1691l753,1669l775,1647l792,1620l803,1589l808,1558l803,1527l792,1501l775,1474l753,1448l726,1430l693,1417l655,1408l616,1403l583,1408l550,1412l523,1421l495,1434l402,1381l319,1328l259,1279l209,1231l171,1186l143,1147l132,1107l132,1071l160,969l226,890l314,832l418,788l528,757l638,739l737,730l814,726l808,744l808,766l808,783l814,806l808,806l913,1700l852,1727l797,1753l742,1784l688,1820l638,1860l594,1904l556,1953l523,2006l501,2063l484,2125l484,2187l495,2249l517,2316l545,2386l589,2457l644,2528l275,2741l259,2758l253,2776l253,2798l259,2816l281,2834l303,2838l330,2838l352,2829l352,2829l770,2586l825,2555l786,2510l731,2444l688,2378l655,2316l633,2258l616,2201l616,2147l622,2094l644,2046l666,2006l693,1970l726,1939l759,1908l797,1882l841,1855l885,1833l929,1815l951,2015l2095,1922l2078,1758l2139,1775l2215,1806l2309,1846l2402,1895l2490,1953l2573,2023l2639,2103l2677,2196l2688,2271l2683,2347l2661,2426l2622,2510l2452,2448l2303,2688l2435,2736l2408,2763l2380,2785l2353,2812l2325,2838l2270,2878l2331,2913l2694,3166l2721,3179l2743,3179l2771,3175l2787,3161l2804,3144l2804,3122l2798,3104l2782,3086l2468,2869l2490,2847l2518,2825l2540,2807l2562,2785l2793,2869l2842,2781l2848,2803l2859,2825l2875,2843l2897,2860l2924,2874l2952,2882l2985,2887l3018,2891l3045,2891l3073,2887l3100,2878l3122,2869l3139,2856l3161,2843l3172,2829l3183,2812l3216,2825l3249,2829l3293,2829l3331,2825l3370,2812l3397,2798l3425,2776l3447,2754l3452,2741l3463,2723l3463,2710l3463,2696l3469,2696l3474,2696l3474,2701l3480,2701l3513,2705l3551,2701l3589,2692l3622,2679l3628,2674l3633,2670l3639,2670l3644,2665l3589,2608l3584,2612l3584,2612l3584,2617l3579,2621l3557,2626l3540,2630l3518,2630l3502,2630l3496,2630l3491,2630l3485,2630l3480,2626l3370,2692l3370,2692l3375,2692l3375,2692l3375,2696l3375,2701l3375,2710l3375,2714l3370,2719l3359,2732l3348,2741l3326,2750l3304,2754l3282,2758l3254,2758l3238,2754l3221,2745l3106,2772l3106,2776l3106,2776l3106,2776l3106,2776l3100,2794l3078,2807l3051,2816l3018,2820l2985,2816l2957,2807l2935,2794l2930,2776l2935,2758l2957,2745l2985,2736l3018,2732l3051,2736l3073,2741l3089,2754l3100,2767l3210,2736l3210,2736l3210,2732l3210,2732l3210,2732l3210,2719l3221,2701l3243,2683l3276,2674l3298,2670l3320,2670l3337,2674l3353,2679l3469,2608l3474,2595l3480,2577l3496,2559l3518,2546l3551,2533l3579,2533l3606,2537l3622,2546l3628,2550l3628,2559l3628,2564l3622,2572l3622,2577l3617,2581l3617,2586l3611,2590l3683,2639l3688,2626l3699,2612l3705,2599l3710,2586l3716,2577l3716,2568l3716,2564l3710,2555l3765,2581l3815,2603l3875,2626l3930,2643l3991,2657l4057,2665l4117,2674l4183,2674l4353,2661l4513,2621l4656,2555l4777,2471l4881,2364l4958,2245l5008,2116l5024,1975l5008,1833l4958,1705l4881,1585l4777,1479l4656,1395l4513,1328l4353,1288l4183,1275xe" fillcolor="black" stroked="f" o:allowincell="f" style="position:absolute;left:16;top:607;width:5023;height:3178;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40"/>
        <w:rPr>
          <w:sz w:val="26"/>
          <w:szCs w:val="26"/>
        </w:rPr>
      </w:pPr>
      <w:r>
        <w:rPr>
          <w:sz w:val="26"/>
          <w:szCs w:val="26"/>
        </w:rPr>
        <w:t xml:space="preserve">Crazy Bob, that’s what everyone called him, behind his back, had been inviting me again and again to come out to his place in the country.  Bob was my former boss, before he moved back to Pennsylvania.  A year later, I found myself living in Pennsylvania as well.  Since there was a long weekend coming up it was either visit Bob or put the contents of my refrigerator in alphabetical order.  Bob won only by a slim margin.  </w:t>
        <w:br/>
        <w:br/>
        <w:t>With a pocket full of change for the tolls, thirty pages of directions from Bob, a compass, and a rented Indian for a guide, we set out on the journey like ‘Lewis and Martin.’</w:t>
      </w:r>
    </w:p>
    <w:p>
      <w:pPr>
        <w:pStyle w:val="Normal"/>
        <w:spacing w:before="0" w:after="240"/>
        <w:rPr/>
      </w:pPr>
      <w:r>
        <w:rPr>
          <w:sz w:val="26"/>
          <w:szCs w:val="26"/>
        </w:rPr>
        <w:t xml:space="preserve">The directions were very detailed.  Bob, extreme in everything he did, listed all the  landmarks I would see along the way. . . MINUTE BY MINUTE!  Just as he wrote, there was the International House of Pancakes, then a minute later, the Howard Johnson, and then another minute after that, the Cracker Barrel.  What he had not figured on was me stopping and eating at each one, which was making this trip take much longer than expected.  </w:t>
      </w:r>
    </w:p>
    <w:p>
      <w:pPr>
        <w:pStyle w:val="Normal"/>
        <w:rPr/>
      </w:pPr>
      <w:r>
        <w:rPr>
          <w:sz w:val="26"/>
          <w:szCs w:val="26"/>
        </w:rPr>
        <w:t xml:space="preserve">Another reason the trip was taking longer, well, let’s just say my guide didn’t appreciate it when I started calling him “Pee’s-a-lot.”    </w:t>
      </w:r>
    </w:p>
    <w:p>
      <w:pPr>
        <w:pStyle w:val="Normal"/>
        <w:rPr>
          <w:sz w:val="26"/>
          <w:szCs w:val="26"/>
        </w:rPr>
      </w:pPr>
      <w:r>
        <w:rPr>
          <w:sz w:val="26"/>
          <w:szCs w:val="26"/>
        </w:rPr>
      </w:r>
    </w:p>
    <w:p>
      <w:pPr>
        <w:pStyle w:val="Normal"/>
        <w:rPr/>
      </w:pPr>
      <w:r>
        <w:rPr>
          <w:sz w:val="26"/>
          <w:szCs w:val="26"/>
        </w:rPr>
        <w:t>“</w:t>
      </w:r>
      <w:r>
        <w:rPr>
          <w:sz w:val="26"/>
          <w:szCs w:val="26"/>
        </w:rPr>
        <w:t xml:space="preserve">Have you ever heard of ‘Tunkhannock, Pennsylvania?  Bob say’s we have to go through there?”  </w:t>
        <w:tab/>
      </w:r>
    </w:p>
    <w:p>
      <w:pPr>
        <w:pStyle w:val="Normal"/>
        <w:rPr>
          <w:sz w:val="26"/>
          <w:szCs w:val="26"/>
        </w:rPr>
      </w:pPr>
      <w:r>
        <w:rPr>
          <w:sz w:val="26"/>
          <w:szCs w:val="26"/>
        </w:rPr>
      </w:r>
    </w:p>
    <w:p>
      <w:pPr>
        <w:pStyle w:val="Normal"/>
        <w:rPr/>
      </w:pPr>
      <w:r>
        <w:rPr>
          <w:sz w:val="26"/>
          <w:szCs w:val="26"/>
        </w:rPr>
        <w:t>“</w:t>
      </w:r>
      <w:r>
        <w:rPr>
          <w:sz w:val="26"/>
          <w:szCs w:val="26"/>
        </w:rPr>
        <w:t xml:space="preserve">Yes,” said Pee’s-a-lot, “that Indian name.”  </w:t>
      </w:r>
    </w:p>
    <w:p>
      <w:pPr>
        <w:pStyle w:val="Normal"/>
        <w:rPr>
          <w:sz w:val="26"/>
          <w:szCs w:val="26"/>
        </w:rPr>
      </w:pPr>
      <w:r>
        <w:rPr>
          <w:sz w:val="26"/>
          <w:szCs w:val="26"/>
        </w:rPr>
      </w:r>
    </w:p>
    <w:p>
      <w:pPr>
        <w:pStyle w:val="Normal"/>
        <w:rPr/>
      </w:pPr>
      <w:r>
        <w:rPr>
          <w:sz w:val="26"/>
          <w:szCs w:val="26"/>
        </w:rPr>
        <w:t>“</w:t>
      </w:r>
      <w:r>
        <w:rPr>
          <w:sz w:val="26"/>
          <w:szCs w:val="26"/>
        </w:rPr>
        <w:t xml:space="preserve">What does it mean?” </w:t>
      </w:r>
    </w:p>
    <w:p>
      <w:pPr>
        <w:pStyle w:val="Normal"/>
        <w:rPr>
          <w:sz w:val="26"/>
          <w:szCs w:val="26"/>
        </w:rPr>
      </w:pPr>
      <w:r>
        <w:rPr>
          <w:sz w:val="26"/>
          <w:szCs w:val="26"/>
        </w:rPr>
      </w:r>
    </w:p>
    <w:p>
      <w:pPr>
        <w:pStyle w:val="Normal"/>
        <w:rPr/>
      </w:pPr>
      <w:r>
        <w:rPr>
          <w:sz w:val="26"/>
          <w:szCs w:val="26"/>
        </w:rPr>
        <w:t>“</w:t>
      </w:r>
      <w:r>
        <w:rPr>
          <w:sz w:val="26"/>
          <w:szCs w:val="26"/>
        </w:rPr>
        <w:t xml:space="preserve">Lotsa luck finding Bob’s Place, pale-face.” </w:t>
        <w:br/>
        <w:br/>
        <w:t xml:space="preserve">We had not passed a McDonalds for over fifteen minutes.  I was about to have a Big Mac attack.  </w:t>
        <w:br/>
        <w:br/>
        <w:t xml:space="preserve">Crazy Bob wasn’t called Crazy Bob for nothing.  His directions said turn left at an apple orchard, go past a bridge that used to be there and when I come to the cows in the pasture, go straight and when I come to a fork in the road – take it.  </w:t>
        <w:br/>
        <w:br/>
        <w:t xml:space="preserve">After stopping at Stuckey’s to stock up on nut-rolls, I took off forgetting Pee’s-a-lot was still in the potty.  Oh well, even though I would now have no idea of where I was going, at least I would make better time.  </w:t>
        <w:br/>
        <w:br/>
        <w:t xml:space="preserve">Eventually I ended up at the end of civilization at a lonely crossroad with a single building on the corner.  It was a restaurant called the ‘Tombstone Inn.’  Directly behind the back door was a small graveyard.  One of the headstones read, ‘I don’t recommend the special.’ </w:t>
        <w:br/>
        <w:br/>
        <w:t xml:space="preserve">Not much further, the paved road ended and I found myself traveling down winding, twisting, bumpy dirt tracks.  </w:t>
        <w:br/>
        <w:br/>
        <w:t xml:space="preserve">It had already been forever since I’d seen my last farm house.  I was so deep in the woods, bears were stopping cars and asking for directions.  Eventually I came to the end of the trail and my patience.  Without another human soul in sight, I knew I had to be close to Bob’s place.  It was not that he was antisocial; he just had no use for human contact, which gives you an idea of what he thought of me.  </w:t>
        <w:br/>
        <w:br/>
        <w:t xml:space="preserve">In utter desperation, I got out of the car, got on my knees, and looked toward the heavens for direction.  It wasn’t to pray.  Bob’s house was on top of a mountain and I figured it would be easier to see it that way.  Sure enough, perched precariously atop the summit directly in front of me was a house fitting Bob’s description.  </w:t>
        <w:br/>
        <w:br/>
        <w:t>Knowing where the home was did not make getting to it any easier.  Stretched across the gravel road was a cable with a sign that read, ‘DON’T CARE WHO YOU ARE, KEEP OFF MY PROPERTY.’  Yup this was Bob’s place.  After re-attaching the cable, I threw the car’s transmission into ‘D’ for ‘dang,’ this road is steep and started the ascent.  Up, up, up, I continued to climb higher and higher.  It was so high; I saw mountain goats wearing oxygen masks.  Twisting, turning, and always winding higher.  As I was coming out of a low altitude cloud, I saw the two-story brick home.  Bob was not there but he had said if he was not around, I should make myself at home.</w:t>
        <w:br/>
        <w:br/>
        <w:t xml:space="preserve">Probably not what he meant, but I started eating all his food, piling dirty dishes in the sink, threw all my clothes on the floor, and scattered his records and tapes everywhere.  You don’t even want to know what I did in his bathroom.  I’d just finished messing up the last closet when Bob and his brother Richard came in.  After Bob made me clean up the house and put everything back, he suggested I change my clothes and he would show me around his property.  </w:t>
      </w:r>
    </w:p>
    <w:p>
      <w:pPr>
        <w:pStyle w:val="Normal"/>
        <w:rPr>
          <w:sz w:val="26"/>
          <w:szCs w:val="26"/>
        </w:rPr>
      </w:pPr>
      <w:r>
        <w:rPr>
          <w:sz w:val="26"/>
          <w:szCs w:val="26"/>
        </w:rPr>
      </w:r>
    </w:p>
    <w:p>
      <w:pPr>
        <w:pStyle w:val="Normal"/>
        <w:rPr/>
      </w:pPr>
      <w:r>
        <w:rPr>
          <w:sz w:val="26"/>
          <w:szCs w:val="26"/>
        </w:rPr>
        <w:t>No sooner did we start down the path I began to hear the sound of dueling banjos and now Bob and Richard are both wearing bib overhauls, laughing, drooling, and holding rifles on me while putting shackles around my ankles.  Bob started pacing back and forth in front of me.</w:t>
        <w:br/>
        <w:br/>
        <w:t xml:space="preserve">“Listen up boy, I don’t want no communication problems, ya hear.  You’re here to build me a road.” </w:t>
        <w:br/>
        <w:br/>
        <w:t xml:space="preserve">“But, I thought you invited me out to the country for a relaxing weekend of masculine camaraderie and bonding.” </w:t>
        <w:br/>
        <w:br/>
        <w:t xml:space="preserve">“Well, you thought wrong lard butt.  Just think of this like a fat farm cause I’m gonna knock at least fifty pounds off of you before this day is over.  And there ain’t going to be no bonding or hugging or any other touchy-feely crap like that around here.  You want to bond with something, here’s a shovel.”    </w:t>
      </w:r>
    </w:p>
    <w:p>
      <w:pPr>
        <w:pStyle w:val="Normal"/>
        <w:rPr>
          <w:sz w:val="26"/>
          <w:szCs w:val="26"/>
        </w:rPr>
      </w:pPr>
      <w:r>
        <w:rPr>
          <w:sz w:val="26"/>
          <w:szCs w:val="26"/>
        </w:rPr>
        <w:br/>
        <w:t xml:space="preserve">At the office, he was always an up-tight dictator in coat n’ tie, speaking with a Pennsylvanian accent but now he was a character right out of ‘Deliverance,’ with a  southern drawl. </w:t>
        <w:br/>
        <w:br/>
        <w:t xml:space="preserve">With a pick, shovel, and wheelbarrow I was forced deep into the woods.  There I was made to dig ditches, break rocks, and shovel dirt until my blisters had blisters.  Bob was dancing around singing about all the free labor he was getting to build his road.  He boasted how he was always luring unsuspecting acquaintances here, then forcing them into hard labor.  </w:t>
      </w:r>
    </w:p>
    <w:p>
      <w:pPr>
        <w:pStyle w:val="Normal"/>
        <w:rPr>
          <w:sz w:val="26"/>
          <w:szCs w:val="26"/>
        </w:rPr>
      </w:pPr>
      <w:r>
        <w:rPr>
          <w:sz w:val="26"/>
          <w:szCs w:val="26"/>
        </w:rPr>
      </w:r>
    </w:p>
    <w:p>
      <w:pPr>
        <w:pStyle w:val="Normal"/>
        <w:rPr>
          <w:sz w:val="26"/>
          <w:szCs w:val="26"/>
        </w:rPr>
      </w:pPr>
      <w:r>
        <w:rPr>
          <w:sz w:val="26"/>
          <w:szCs w:val="26"/>
        </w:rPr>
        <w:t xml:space="preserve">I asked him, “What do you think the authorities would say if they knew what you were doing up here.” </w:t>
        <w:br/>
        <w:br/>
        <w:t xml:space="preserve">“Doing what?”  He asked so innocently.  </w:t>
        <w:br/>
        <w:br/>
        <w:t xml:space="preserve">“You know, inviting people up here with the expectation of a fun weekend in the country and then subjecting them to physical hardships.” </w:t>
        <w:br/>
        <w:br/>
        <w:t xml:space="preserve">“Ah quit your whining, you’re so fat, tying your shoes is a physical hardship.” </w:t>
        <w:br/>
        <w:br/>
        <w:t xml:space="preserve">“Maybe so, but what about having fun.  I’m not having any fun.” </w:t>
        <w:br/>
        <w:br/>
        <w:t xml:space="preserve">“Oh why didn’t you say so, I can fix that immediately.  You like to play Hide and Seek?” </w:t>
        <w:br/>
        <w:br/>
        <w:t xml:space="preserve">I said, “Yes,” before I realized to whom I was talking to.  Bob told me to run and hide.  That is when he released two vicious Dobermans to hunt me down.  </w:t>
      </w:r>
    </w:p>
    <w:p>
      <w:pPr>
        <w:pStyle w:val="Normal"/>
        <w:rPr>
          <w:sz w:val="26"/>
          <w:szCs w:val="26"/>
        </w:rPr>
      </w:pPr>
      <w:r>
        <w:rPr>
          <w:sz w:val="26"/>
          <w:szCs w:val="26"/>
        </w:rPr>
      </w:r>
    </w:p>
    <w:p>
      <w:pPr>
        <w:pStyle w:val="Normal"/>
        <w:rPr/>
      </w:pPr>
      <w:r>
        <w:rPr>
          <w:sz w:val="26"/>
          <w:szCs w:val="26"/>
        </w:rPr>
        <w:t xml:space="preserve">After Bob finished his nap, he called off the beasts and I was able to get down from the tree I had been in for several hours. </w:t>
        <w:br/>
        <w:br/>
        <w:t>“You got any other complaints?”  Bob asked.</w:t>
        <w:br/>
        <w:br/>
        <w:t xml:space="preserve">“Is that what you did when the others complained?”  </w:t>
        <w:br/>
        <w:br/>
        <w:t xml:space="preserve">“Others?  Do you see any remains. . . er. . . I mean evidence?”  </w:t>
      </w:r>
    </w:p>
    <w:p>
      <w:pPr>
        <w:pStyle w:val="Normal"/>
        <w:rPr>
          <w:sz w:val="26"/>
          <w:szCs w:val="26"/>
        </w:rPr>
      </w:pPr>
      <w:r>
        <w:rPr>
          <w:sz w:val="26"/>
          <w:szCs w:val="26"/>
        </w:rPr>
      </w:r>
    </w:p>
    <w:p>
      <w:pPr>
        <w:pStyle w:val="Normal"/>
        <w:rPr/>
      </w:pPr>
      <w:r>
        <w:rPr>
          <w:sz w:val="26"/>
          <w:szCs w:val="26"/>
        </w:rPr>
        <w:t xml:space="preserve">He had a good point.  It would be hard to find a body since he owned the whole mountain.  Are chipmunks carnivorous?  The sun had already set when Richard announced it was quitting time.  </w:t>
        <w:br/>
        <w:br/>
        <w:t>“You might as well stop now, it’s so dark I’m afraid if I had to shoot you I’d miss and hit some helpless fuzzy forest creature.”</w:t>
        <w:br/>
        <w:br/>
        <w:t xml:space="preserve">It had been a long time since I had physically worked this hard.  Come-to-think-of-it I had never worked this hard, which was probably why I no longer had the strength or will to trudge up to the house.  The dullard duo tried to lift me into the pick-up but I was too heavy.  They would have left me there for the carnivorous chipmunks but with so much road left to build they took some rope and dragged me behind the truck.  </w:t>
        <w:br/>
        <w:br/>
        <w:t xml:space="preserve">While Bob began cooking dinner, Richard staked me outside and hosed me down.  After the delousing, we all sat down to the table.  At least Crazy Bob was a good cook and set a fine table.  He was still giggling about all the free labor I was providing until he had to go out and hunt down a moose just to finish filling me up.  After dinner, the brothers grim carried me to the shed in a wheelbarrow and locked me in for the night.  I was so tired I wouldn’t have felt my head hit the pillow had they given me one.   </w:t>
      </w:r>
    </w:p>
    <w:p>
      <w:pPr>
        <w:pStyle w:val="Normal"/>
        <w:rPr>
          <w:sz w:val="26"/>
          <w:szCs w:val="26"/>
        </w:rPr>
      </w:pPr>
      <w:r>
        <w:rPr>
          <w:sz w:val="26"/>
          <w:szCs w:val="26"/>
        </w:rPr>
      </w:r>
    </w:p>
    <w:p>
      <w:pPr>
        <w:pStyle w:val="Normal"/>
        <w:rPr/>
      </w:pPr>
      <w:r>
        <w:rPr>
          <w:sz w:val="26"/>
          <w:szCs w:val="26"/>
        </w:rPr>
        <w:t xml:space="preserve">Sunrise found me back on the road again--building it.  Not at all what I had expected for a weekend in the country but I figured if I ever needed a job I could apply to the Georgia State Correctional Institute for a position on the chain gang.  </w:t>
        <w:br/>
        <w:br/>
        <w:t xml:space="preserve">Around noon, only Richard was guarding me as I was just finishing my fifteenth chorus of ‘Swing Lo, Sweet Chariot.’  Bob must have been off torturing a woodchuck or something.  I convinced Richard to unchain me long enough to go to the bathroom.  Reaching my car without being apprehended and not wanting to attract attention, I just let the car roll down the hill without starting the engine.  Forget the luggage; my life was worth more than a three-pack of BVD’s, a tube of Preparation-H, and the rubber sheets I have to take whenever I sleep over at anyone’s house. </w:t>
        <w:br/>
        <w:br/>
        <w:t xml:space="preserve">As the car gained speed, I whizzed past Richard who was just standing there with his toothless mouth wide open.  Just as I was about to relax, I came around the bend at the bottom of the mountain, only to find Bob and his truck blocking my escape.  </w:t>
        <w:br/>
        <w:br/>
        <w:t>“Hi Bob,” I stammered.</w:t>
        <w:br/>
        <w:br/>
        <w:t xml:space="preserve">“Just whar do ya think yer goin?” </w:t>
        <w:br/>
        <w:br/>
        <w:t xml:space="preserve">My mind raced trying to think of a convincing response.  </w:t>
        <w:br/>
        <w:br/>
        <w:t xml:space="preserve">“Uh well, we ran out of rocks and Richard said I should go into town to get some more.” </w:t>
        <w:br/>
        <w:br/>
        <w:t xml:space="preserve">I couldn’t believe it, Crazy Bob moved his truck, unlocked the gate, and started to wave me through.  Just as I was about to pass he jumped in front of the car with his pistol drawn.  </w:t>
        <w:br/>
        <w:br/>
        <w:t xml:space="preserve">“Hold it right thar city slicker, you must think I’m pretty gall-darn stupid.” </w:t>
        <w:br/>
        <w:br/>
        <w:t xml:space="preserve">I just looked at him blankly, imagining myself back in chains digging ditches.  </w:t>
        <w:br/>
        <w:br/>
        <w:t xml:space="preserve">“Yo can’t get no rocks without no money.  Dem rocks don’t grow on trees yer know.” </w:t>
        <w:br/>
        <w:br/>
        <w:t xml:space="preserve">He stood there for a moment looking at me with his beady little eyes and rubbing his chinless jaw.  He handed me a hundred dollars and told me to get a bunch of rocks, make several trips if needed.  </w:t>
      </w:r>
    </w:p>
    <w:p>
      <w:pPr>
        <w:pStyle w:val="Normal"/>
        <w:rPr>
          <w:sz w:val="26"/>
          <w:szCs w:val="26"/>
        </w:rPr>
      </w:pPr>
      <w:r>
        <w:rPr>
          <w:sz w:val="26"/>
          <w:szCs w:val="26"/>
        </w:rPr>
      </w:r>
    </w:p>
    <w:p>
      <w:pPr>
        <w:pStyle w:val="Normal"/>
        <w:rPr/>
      </w:pPr>
      <w:r>
        <w:rPr>
          <w:sz w:val="26"/>
          <w:szCs w:val="26"/>
        </w:rPr>
        <w:t>“</w:t>
      </w:r>
      <w:r>
        <w:rPr>
          <w:sz w:val="26"/>
          <w:szCs w:val="26"/>
        </w:rPr>
        <w:t xml:space="preserve">Hurry back from town because you’ve got a long road to build and the time is already shorter than you.”  </w:t>
        <w:br/>
        <w:br/>
        <w:t>Yes, I know it sounds hard to believe but then you have to remember he couldn’t have been that smart if he worked for the government.  Since I also worked for the government I suppose that is why I went to town, bought the rocks, and spent the rest of the weekend working on Bob’s r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id9633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5:00Z</dcterms:created>
  <dc:creator>MDavid </dc:creator>
  <dc:description/>
  <cp:keywords/>
  <dc:language>en-US</dc:language>
  <cp:lastModifiedBy>ZAMA ENTERPRIZE LICENCE </cp:lastModifiedBy>
  <dcterms:modified xsi:type="dcterms:W3CDTF">2007-09-11T04:04:00Z</dcterms:modified>
  <cp:revision>5</cp:revision>
  <dc:subject/>
  <dc:title>Crazy Bob and the Chain Gang of One</dc:title>
</cp:coreProperties>
</file>