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An Incredible New Beginning </w:t>
      </w:r>
    </w:p>
    <w:p>
      <w:pPr>
        <w:pStyle w:val="Normal"/>
        <w:rPr/>
      </w:pPr>
      <w:r>
        <w:rPr/>
        <w:t>by MDavid on January 22.  © All rights reserved</w:t>
      </w:r>
    </w:p>
    <w:p>
      <w:pPr>
        <w:pStyle w:val="Normal"/>
        <w:rPr/>
      </w:pPr>
      <w:hyperlink r:id="rId2">
        <w:r>
          <w:rPr>
            <w:rStyle w:val="InternetLink"/>
          </w:rPr>
          <w:t>mdavid96338@yahoo.com</w:t>
        </w:r>
      </w:hyperlink>
      <w:r>
        <w:rPr/>
        <w:t xml:space="preserve">     (2,976 wc) </w:t>
      </w:r>
    </w:p>
    <w:p>
      <w:pPr>
        <w:pStyle w:val="Normal"/>
        <w:rPr/>
      </w:pPr>
      <w:r>
        <w:rPr/>
        <w:br/>
        <w:br/>
      </w:r>
      <w:r>
        <w:rPr/>
        <w:drawing>
          <wp:inline distT="0" distB="0" distL="0" distR="0">
            <wp:extent cx="1778000"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30" r="-20" b="-30"/>
                    <a:stretch>
                      <a:fillRect/>
                    </a:stretch>
                  </pic:blipFill>
                  <pic:spPr bwMode="auto">
                    <a:xfrm>
                      <a:off x="0" y="0"/>
                      <a:ext cx="1778000" cy="1183640"/>
                    </a:xfrm>
                    <a:prstGeom prst="rect">
                      <a:avLst/>
                    </a:prstGeom>
                  </pic:spPr>
                </pic:pic>
              </a:graphicData>
            </a:graphic>
          </wp:inline>
        </w:drawing>
      </w:r>
    </w:p>
    <w:p>
      <w:pPr>
        <w:pStyle w:val="Normal"/>
        <w:rPr/>
      </w:pPr>
      <w:r>
        <w:rPr/>
      </w:r>
    </w:p>
    <w:p>
      <w:pPr>
        <w:pStyle w:val="Normal"/>
        <w:rPr/>
      </w:pPr>
      <w:r>
        <w:rPr/>
      </w:r>
    </w:p>
    <w:p>
      <w:pPr>
        <w:pStyle w:val="Normal"/>
        <w:rPr/>
      </w:pPr>
      <w:r>
        <w:rPr>
          <w:sz w:val="26"/>
          <w:szCs w:val="26"/>
        </w:rPr>
        <w:t xml:space="preserve">New beginnings begin something for the first time, unlike my diets, which I have to begin again every time I go on a binge. New beginnings would suggest you have never begun this particular beginning before. Being first to begin something can be good and bad. Let us beat this topic to death. </w:t>
        <w:br/>
        <w:br/>
        <w:t xml:space="preserve">To be the new employee at the Fun Park where it is your job to jump off the bridge to see how long to make the bungee cord would be a bad beginning. Similarly, what was the first guy thinking when he ate a raw oyster? Why would anyone want to eat something that looks like an . . . an oyster? You can be certain: he wasn’t alone; his buddies dared him to do it; a lot of beer had already been consumed; a bet had been made; and the part about oysters making him a better lover was just a bunch of crap someone made up. </w:t>
        <w:br/>
        <w:br/>
        <w:t xml:space="preserve">On a higher level, to be the first man in space would be quite an honor. It would be a real bummer if you have to orbit the Earth until Houston could figure out how to bring you down. Discovering a previously unknown country would be outstanding. If would be a brief expedition if you also discovered inhabitants who were very hungry cannibals. </w:t>
        <w:br/>
        <w:br/>
        <w:t xml:space="preserve">New beginnings do not have to be great and grandiose. I look forward to opening a new box of cereal just so I can be the first to get my hands on the toy inside. I never buy used shoes or underwear. It would really give me the ‘willies,’ if I weren’t the original owner. I was never keen on dating previously owned women either. You never knew where they had been, how they had been handled, or whether the mileage on them was from the city or highway driving. New beginning can be a job, a school, parole, or a sex change. </w:t>
        <w:br/>
        <w:br/>
        <w:t xml:space="preserve">Then there are awesome new beginnings to behold. The dawn of a new civilization would be momentous though they don’t seem to come around that often and I wouldn’t get up at dawn even for a new civilization unless there was a buffet breakfast included. Springtime when flowers blossom, bugs hatch, and bears wake up looking for a place to go to the bathroom is the beginning of a new cycle in nature. </w:t>
        <w:br/>
        <w:br/>
        <w:t xml:space="preserve">However, nothing compares to the most incredible event I recently experienced. Some new beginnings take time to begin. It was nine months ago, give or take a few days, though I can’t recall the actual moment of conception since my wife, whom I like to call Smoochy Lips had gotten me drunk and had her way with me. However, I do remember when she called me into the bathroom some weeks later, all excited and yelling, “It’s turning blue, come see!” As I came rushing in she was pointing to the toilet bowl where she had just installed one of those new deodorizers that turns the water blue when you flush. I don’t know if I was relieved or disappointed but I told her to pick up one of those pregnancy testers at the store so we could end the suspense once in for all. </w:t>
        <w:br/>
        <w:br/>
        <w:t xml:space="preserve">A few nights later, while watching TV, my hapless little homemaker began yelling again, “They’re blue, they’re blue!” </w:t>
        <w:br/>
        <w:br/>
        <w:t xml:space="preserve">I hollered back, “You better not be dragging me away from “The Simpsons,” to look in our crapper again.” When I got to the bathroom, she was standing there holding two of those pregnancy testers because she’d bought a double kit and she said, “Look, they both turned blue, do you know what this means?” </w:t>
        <w:br/>
        <w:br/>
        <w:t xml:space="preserve">I did, but I said, “No,” because it was more important to find out what she thought it meant. </w:t>
        <w:br/>
        <w:br/>
        <w:t xml:space="preserve">“It means we’re having twin boys,” she said proudly. As you can see I had not married her for her mind. Two hours later, still unable to convince her that is not how those things worked, I told her to make an appointment with the doctor. </w:t>
        <w:br/>
        <w:br/>
        <w:t xml:space="preserve">It was official, sometime in the not too distant future we would be having a bundle of joy, join our family. After that, I could not pry my over-expectant mate away from the mirror where she would stand for hours feeling her belly. “See, this is our baby,” she said beaming. </w:t>
        <w:br/>
        <w:br/>
        <w:t xml:space="preserve">“No,” I replied, “Those are all the burgers you’ve been eating. You’re only four weeks pregnant; the baby isn’t even as big as a booger yet.” </w:t>
        <w:br/>
        <w:br/>
        <w:t xml:space="preserve">Now she starts crying, “Don’t call our baby a booger!” That must have been when the irrational mood swings kicked in I had been warned about. It was clear we were definitely on two different channels concerning this pregnancy. How was I supposed to be excited about something I could not see, feel, or was computerized to interface with. </w:t>
        <w:br/>
        <w:br/>
        <w:t xml:space="preserve">A few months later, looking at my super-sized Sugar Pop, she was either having a baby or a large tumor. Every five minutes she wanted me to put my hand on her stomach to feel it move. I tried to tell her, “Nummy Muffin, this is really freaking me out. Maybe I’ve watched too much Sci-Fi but if there was something moving around inside of me I sure as hell wouldn’t be waiting for nine months to see what it was!” In a very gentle and caring way I even asked her, “How can you be sure it’s not some ill-tempered over-grown night crawler that is going to gnaw its way out of your chest cavity in the middle of the night laying pods all over the house with face-huggers in them, huh?” </w:t>
        <w:br/>
        <w:br/>
        <w:t xml:space="preserve">Apparently, she was still experiencing those mood swings because she started crying again, “Why do you say that about our baby? You’ll hurt its little feelings.” Supposedly she knows exactly what the baby is thinking and feeling now. Good thing she had no idea as to what I was thinking or feeling at that point. </w:t>
        <w:br/>
        <w:br/>
        <w:t xml:space="preserve">At the store, as usual, I was in the Electronics Department, checking out a set of stereo speakers I was sure I couldn’t live without when I was forcefully dragged by the Mom-a-nator to the Maternity Section to pick out baby furniture, accessories, and other items of torture. I couldn’t stop wondering how did the cavemen, excuse me, cavepersons raise their young without all this stuff? Now, there is a playpen, a swing, and a high-tech diaper pail where my surround-sound 5 ch. speakers would have set. The diaper disposal thing looked like it was designed to hold nuclear waste. It has a lever, which lifts up a hatch where you stuff the dirty diaper. Then you push down on a plunger and the diaper is trapped in a hermetically sealed plastic bag. With this system, I never handle the diaper and conveniently take just one plastic bag out to the trash when the container is full. Sure, by then it weighs 300 pounds but that is just a minor difficulty. </w:t>
        <w:br/>
        <w:br/>
        <w:t xml:space="preserve">Toward the end of the pregnancy it was miserable with all the crying, fits of depression, crazy food cravings, swollen feet, backaches, and painful hemorrhoids and that was just me, the wife was a real mess. I had concluded whether it be a baby or a beast it needed to be delivered—and soon. </w:t>
        <w:br/>
        <w:br/>
        <w:t xml:space="preserve">Only a few days away from the due-date, every time my humongous Huggy Buns, flinched, or twitched I’d started running for cover. I was more nervous than a duck taking a quick dip in a pond at Gator World. After all this time I still had only a vague idea of what was about to happen. My precious Pudding Poot was totally out of control, attending one baby shower after another, doing the entire house in pink, picking out clothes our child won’t be able to wear until they went to college. Why did everyone, especially her, want to know how I felt about becoming a father? </w:t>
        <w:br/>
        <w:br/>
        <w:t xml:space="preserve">“Aren’t you excited about having a baby,” </w:t>
        <w:br/>
        <w:br/>
        <w:t xml:space="preserve">“Sort of,” I mumbled, “though I wouldn’t rank it up there with how I felt when they finally released the new Sony Play Station III.” </w:t>
        <w:br/>
        <w:br/>
        <w:t xml:space="preserve">In an effort to get her to stop crying again, I agreed to go to the Expectant Parents class. Hopefully this would help to get me into the spirit of this blessed event. I was doing fine too until they had us lie down on the floor and started playing that relaxation music which caused me to slip into a coma. Just because I am a man, does not mean I do not have any feelings. Of course I was anxious to see if the baby looked more like Mommy, Daddy, or Hank, the guy who mows our lawn when I’m at work all day. Mostly though I was filled with mild hysteria. I can still remember the film shown at Parenting Class of an actual birth IN COLOR, before I fainted. As it was explained to me, I’m the designated coach during the delivery. </w:t>
        <w:br/>
        <w:br/>
        <w:t xml:space="preserve">Just two days before the delivery date, we had just settled in for the evening after making the wife jog around the block several times to keep all those burgers from going to her hips, when without warning, my little Love Bump started leaking. There had not been any contractions and apparently I’d absorbed more information than I had realized in class because I knew we needed to go to the hospital if that happened. She was admitted immediately. Twenty-hour hours later there was little progress, no baby, and complications were setting in. </w:t>
        <w:br/>
        <w:br/>
        <w:t xml:space="preserve">If anyone ever tells you they are prepared for the unexpected, they’re crazy because anything you can truly prepare for is not unexpected. Case in point, this was unexpected and I was not prepared. At nine o’clock at night, time had run out and the hospital staff was preparing for surgery. My pregnant Procrastinator had never been in a hospital before. I felt so sorry for her. “Dearest you know I would trade places with you if only I could, because I love you that much.” Like I’d go through that for anyone but she was so doped-up on drugs she was actually buying it. </w:t>
        <w:br/>
        <w:br/>
        <w:t xml:space="preserve">“I know,” she replied with sad tearful eyes, “I love you too.” </w:t>
        <w:br/>
        <w:br/>
        <w:t xml:space="preserve">There is nothing like sitting in a surgical gown in an operating room to take the humor out of a situation. While I was concerned about the baby who had been the center of attention for all these past months now all my thoughts turned to my partner who was lying there being operated on. The doctors were moving so quickly I barely stood up in time to see the baby’s head come out of the belly. </w:t>
        <w:br/>
        <w:br/>
        <w:t xml:space="preserve">As an accountant, I instinctively began counting, “two eyes, two ears, one nose, and one mouth,” all thankfully placed in the appropriate spaces. I continued to look on as the surgeons struggled to remove the rest of the baby who proved to be big and slippery. I waited to see if the baby was a boy or girl like I would inspect a head of cabbage looking for a bad spot. At the ultra-sound, the technician determined our child would be a girl. Looking over his shoulder, in my expert medical opinion I too could not find any accessories. During the last month, my dubious Darling had doubts about my diagnosis. </w:t>
        <w:br/>
        <w:br/>
        <w:t xml:space="preserve">“What are we gong to do if the baby ends up being a boy.” </w:t>
        <w:br/>
        <w:br/>
        <w:t xml:space="preserve">There would be hell to pay if it turned out to be a boy, now that everything for the baby was pink. I reassured her, “Not a problem, my little Lug Nut, we will just put him in a dress and name him Sue. When he grows up he can go on Oprah and tell everyone how we screwed up his life.” </w:t>
        <w:br/>
        <w:br/>
        <w:t xml:space="preserve">With one swift motion, the baby was out and swung up side down, leaving no other conclusion but that it indeed was a baby girl. At that point, I froze, holding my breath, waiting to hear her cry so I would know she was okay. When she let out a loud wail, I gushed to the nurse, “That’s the greatest sound I’ve ever heard.” </w:t>
        <w:br/>
        <w:br/>
        <w:t xml:space="preserve">The nurse laughed, “Really, let me know in six months if you still feel that way.” </w:t>
        <w:br/>
        <w:br/>
        <w:t xml:space="preserve">As soon as the baby was cleaned up, I took another inventory to ensure everything was in working order before I had to sign for it or something. When the baby was taken to the nursery, I was told to follow her. </w:t>
        <w:br/>
        <w:br/>
        <w:t xml:space="preserve">The wife was finishing up in surgery, the baby was in the nursery, and I was still in the same underwear since Tuesday. I sat alone in the dark in the recovery room, trying to recover from what had just happened. It was taking much longer for the doctors to complete the surgery than I had expected. It was past midnight and the entire staff were involved with us now as there was only one other patient in the ward, already sleeping. </w:t>
        <w:br/>
        <w:br/>
        <w:t xml:space="preserve">When the nurse came in, she asked if a doctor had talked to me yet. I could tell by the tone of her voice, she had come to prepare me for the worse. “Your wife is having problems and has lost a lot of blood but the doctors will do whatever is necessary to save her life.” </w:t>
        <w:br/>
        <w:br/>
        <w:t xml:space="preserve">“What does ‘whatever necessary,’ mean exactly?” </w:t>
        <w:br/>
        <w:br/>
        <w:t xml:space="preserve">“The doctors are trying to find a way to stop the bleeding but make it so your wife can still have another baby later on if she chooses.” </w:t>
        <w:br/>
        <w:br/>
        <w:t xml:space="preserve">My mind was reeling. I never objected to having a baby but there was no way I could even contemplate raising a child as a single parent. My world was quickly falling in around me and I needed to do something. Drawn to the nursery, I wanted to see this new daughter of mine again, to prove to myself this was not just a dream quickly turning into a nightmare. </w:t>
        <w:br/>
        <w:br/>
        <w:t xml:space="preserve">I stood beside this shivering bare little baby, so soft, pink, and helpless, looking undeniably like me and probably feeling just as confused and lost. I reached out and touched her tiny perfectly formed hand with my finger. She gripped it with a strength that surprised me and held on tight. With just the two of us, in the dimly lit nursery, in the middle of the night, we continued holding on to one another, as if sending out our love to mommy who could be slipping away from us at that very moment. </w:t>
        <w:br/>
        <w:br/>
        <w:t xml:space="preserve">Several hours later, as if waking from a dream, sensing activity in the hallway, the surgical team was coming out of the operating room wheeling their patient into the recovery room. She was barely conscious but the brand new mommy was going to be okay with a lot of rest and constant care. The weight of the world was lifting off my shoulders and I began to feel waves of relief wash over me. Barely wet from what little relief had washed over me so far, we were moved to our regular room with the baby in a clear plastic tub on wheels, already waiting for us. Ordinarily this would have been a fine arrangement but after my tired Trooper’s ordeal she looked like she could play the staring role in the in the ‘Night of the Living Dead.’ There were more tubes and hoses running out of her than a short-block Chevy engine. </w:t>
        <w:br/>
        <w:br/>
        <w:t xml:space="preserve">With mother and her milk dispensers out of commission, everyone expected me to jump in and take charge. I’m no stranger to adversity. I’ve been: stranded in the jungle with heat stroke; sailed through the eye of a hurricane in the middle of the Atlantic Ocean; and had a 50 cal., machine gun aimed at my chest by the local militia in Saudi Arabia and I’d go through it all again instead of having to take care of an infant. As far as my daughter was concerned, I already had two strikes against me--no breasts! Why are babies born after only nine months if they are still so helpless? Something is just not right about this. Baby monkey’s can hang on to their mothers fur as they swing through the jungle, baby horses just moments after birth are running around, and you can forget about nursing a baby shark which is born with a full set of teeth and a big appetite. So why is it humans who are the most intelligent and dominant species on this planet give birth and our offspring have all the ability and skill of a crying, pooping, paperweight? That was probably what drew me to her; as I think about it. I was her daddy, the one she would look to for support and protection. Until then I never realized what it was like to be needed by someone so much. Oddly, I liked that. It felt good. During the eight days Mommy was mending in the hospital, I was there, sleeping in the same room, on a footstool that folded out into some kind of cot. Around the clock I took care of my baby girl, feeding her, changing her, burping her, and rocking her until she fell asleep in my arms. </w:t>
        <w:br/>
        <w:br/>
        <w:t>That was a special time, bonding father and daughter inseparably together, forever. Now I can say without any hesitation, when I am holding my baby, who now smiles at everything I say to her, because she shares the same keen intellect as her father . . . she is the most incredible new beginning I’ve ever kno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vid96338@yahoo.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3:53:00Z</dcterms:created>
  <dc:creator>MDavid </dc:creator>
  <dc:description/>
  <cp:keywords/>
  <dc:language>en-US</dc:language>
  <cp:lastModifiedBy>ZAMA ENTERPRIZE LICENCE </cp:lastModifiedBy>
  <dcterms:modified xsi:type="dcterms:W3CDTF">2007-06-18T06:55:00Z</dcterms:modified>
  <cp:revision>3</cp:revision>
  <dc:subject/>
  <dc:title>An Incredible New Beginning </dc:title>
</cp:coreProperties>
</file>